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422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16236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</w:t>
      </w:r>
      <w:r>
        <w:rPr/>
        <w:t>422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¾ÈºÎîð²Î²Ü ¾Üºð¶Æ²ÚÆ Ø²î²Î²ð²ðØ²Ü ä²ÚØ²Ü²¶ðºðÆ úðÆÜ²ÎºÈÆ ÒºìºðÀ Ð²êî²îºÈàô Ø²êÆÜ</w:t>
      </w:r>
    </w:p>
    <w:p>
      <w:pPr>
        <w:pStyle w:val="Voroshmanbody"/>
        <w:rPr>
          <w:bCs/>
        </w:rPr>
      </w:pPr>
      <w:r>
        <w:rPr>
          <w:bCs/>
        </w:rPr>
      </w:r>
    </w:p>
    <w:p>
      <w:pPr>
        <w:pStyle w:val="Voroshmanbody"/>
        <w:ind w:firstLine="708"/>
        <w:rPr/>
      </w:pPr>
      <w:r>
        <w:rPr>
          <w:bCs/>
        </w:rPr>
        <w:t>ÐÇÙù ÁÝ¹áõÝ»Éáí §¾Ý»ñ·»ïÇÏ³ÛÇ Ù³ëÇÝ¦ Ð³Û³ëï³ÝÇ Ð³Ýñ³å»ïáõÃÛ³Ý ûñ»ÝùÇ 17</w:t>
        <w:noBreakHyphen/>
        <w:t>ñ¹ Ñá¹í³ÍÇ 1-ÇÝ Ù³ëÇ Á) Ï»ïÁª</w:t>
      </w:r>
      <w:r>
        <w:rPr>
          <w:b/>
        </w:rPr>
        <w:t xml:space="preserve"> </w:t>
      </w:r>
      <w:r>
        <w:rPr>
          <w:bCs/>
        </w:rPr>
        <w:t>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.</w:t>
      </w:r>
    </w:p>
    <w:p>
      <w:pPr>
        <w:pStyle w:val="Voroshmanentaket"/>
        <w:rPr/>
      </w:pPr>
      <w:r>
        <w:rPr/>
        <w:t xml:space="preserve">1) ¿É»Ïïñ³Ï³Ý ¿Ý»ñ·Ç³ÛÇ Ù³ï³Ï³ñ³ñÙ³Ý (Ø³ï³Ï³ñ³ñ-ÙÇÝã¨ 6(10) Ïì É³ñÙ³Ý ó³Ýó»ñÇó ëÝíáÕ êå³éáÕ (µ³ó³éáõÃÛ³Ùµª µÝ³ÏãáõÃÛ³Ý) å³ÛÙ³Ý³·ñÇ ûñÇÝ³Ï»ÉÇ Ó¨Á (Ñ³í»Éí³Í </w:t>
      </w:r>
      <w:r>
        <w:rPr>
          <w:rFonts w:cs="Times New Roman" w:ascii="Times New Roman" w:hAnsi="Times New Roman"/>
        </w:rPr>
        <w:t>№</w:t>
      </w:r>
      <w:r>
        <w:rPr/>
        <w:t>1).</w:t>
      </w:r>
    </w:p>
    <w:p>
      <w:pPr>
        <w:pStyle w:val="Voroshmanentaket"/>
        <w:rPr/>
      </w:pPr>
      <w:r>
        <w:rPr/>
        <w:t xml:space="preserve">2) ¿É»Ïïñ³Ï³Ý ¿Ý»ñ·Ç³ÛÇ Ù³ï³Ï³ñ³ñÙ³Ý (Ø³ï³Ï³ñ³ñ-6(10) Ïì ¨ µ³ñÓñ É³ñÙ³Ý ó³Ýó»ñÇó ëÝíáÕ êå³éáÕ (µ³ó³éáõÃÛ³Ùµª µÝ³ÏãáõÃÛ³Ý) å³ÛÙ³Ý³·ñÇ ûñÇÝ³Ï»ÉÇ Ó¨Á (Ñ³í»Éí³Í </w:t>
      </w:r>
      <w:r>
        <w:rPr>
          <w:rFonts w:cs="Times New Roman" w:ascii="Times New Roman" w:hAnsi="Times New Roman"/>
        </w:rPr>
        <w:t>№</w:t>
      </w:r>
      <w:r>
        <w:rPr/>
        <w:t xml:space="preserve">2) :          </w:t>
      </w:r>
    </w:p>
    <w:p>
      <w:pPr>
        <w:pStyle w:val="Voroshumspisok"/>
        <w:numPr>
          <w:ilvl w:val="0"/>
          <w:numId w:val="2"/>
        </w:numPr>
        <w:rPr/>
      </w:pPr>
      <w:r>
        <w:rPr/>
        <w:t>§Ð³Û³ëï³ÝÇ ¿É»Ïïñ³Ï³Ý ó³Ýó»ñ¦ ÷³Ï µ³ÅÝ»ïÇñ³Ï³Ý ÁÝÏ»ñáõÃÛ³ÝÁª ëáõÛÝ áñáßáõÙÝ áõÅÇ Ù»ç ÙïÝ»Éáõ å³ÑÇó ÙÇÝã¨ 2008 Ãí³Ï³ÝÇ ÑáõÉÇëÇ 1-Á ÙÇÝã¨ 6(10) Ïì, 6(10) Ïì ¨ µ³ñÓñ É³ñÙ³Ý ó³Ýó»ñÇó ëÝíáÕ ëå³éáÕÝ»ñÇ (µ³ó³éáõÃÛ³Ùµª µÝ³ÏãáõÃÛ³Ý) Ñ»ï ÏÝùí³Í ¿É»Ïïñ³Ï³Ý ¿Ý»ñ·Ç³ÛÇ Ù³ï³Ï³ñ³ñÙ³Ý å³ÛÙ³Ý³·ñ»ñÁ Ñ³Ù³å³ï³ëË³Ý»óÝ»É ëáõÛÝ áñáßÙ³Ý 1-ÇÝ Ï»ïáí Ñ³ëï³ïí³Í å³ÛÙ³Ý³·ñ»ñÇ ûñÇÝ³Ï»ÉÇ Ó¨»ñÇÝ:</w:t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 xml:space="preserve">2008 Ãí³Ï³ÝÇ ÑáõÉÇëÇ 1-Çó áõÅÁ Ïáñóñ³Í ×³Ý³ã»É Ð³Û³ëï³ÝÇ Ð³Ýñ³å»ïáõÃÛ³Ý ¿Ý»ñ·»ïÇÏ³ÛÇ Ñ³ÝÓÝ³ÅáÕáíÇ 1998 Ãí³Ï³ÝÇ ³åñÇÉÇ 22-Ç §¾É»Ïïñ³¿Ý»ñ·Ç³ÛÇ ³éù áõ í³×³éùÇ å³ÛÙ³Ý³·ñ»ñÇ ûñÇÝ³Ï»ÉÇ Ó¨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>25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å³ßïáÝ³Ï³Ý Ññ³å³ñ³ÏÙ³Ý ûñí³Ý Ñ³çáñ¹áÕ ï³ëÝ»ñáñ¹ ûñÁ:                                                                                         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ÑáÏï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2:00Z</dcterms:created>
  <dc:creator>MNTC</dc:creator>
  <dc:description/>
  <dc:language>en-US</dc:language>
  <cp:lastModifiedBy>MNTC</cp:lastModifiedBy>
  <cp:lastPrinted>2007-10-16T11:22:00Z</cp:lastPrinted>
  <dcterms:modified xsi:type="dcterms:W3CDTF">2007-10-16T07:22:00Z</dcterms:modified>
  <cp:revision>16</cp:revision>
  <dc:subject/>
  <dc:title> </dc:title>
</cp:coreProperties>
</file>