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012402" r:id="rId2"/>
        </w:object>
        <w:t>600.0429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ºñ¨³Ý ù³Õ³ùÇ Þ»ñ³ÙÇ 51, ²-2 Ã³Õ³Ù³ë, 213 ß»Ýù, µÝ. 70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07:00Z</cp:lastPrinted>
  <dcterms:modified xsi:type="dcterms:W3CDTF">2007-10-16T08:07:00Z</dcterms:modified>
  <cp:revision>82</cp:revision>
  <dc:subject/>
  <dc:title> </dc:title>
</cp:coreProperties>
</file>