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022524" r:id="rId2"/>
        </w:object>
        <w:t>600.0430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²ñÙ³íÇñ ù³Õ³ùÇ ê³Û³Ã-</w:t>
        <w:noBreakHyphen/>
        <w:t>Üáí³ 5², µÝ.1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08:00Z</cp:lastPrinted>
  <dcterms:modified xsi:type="dcterms:W3CDTF">2007-10-16T08:08:00Z</dcterms:modified>
  <cp:revision>84</cp:revision>
  <dc:subject/>
  <dc:title> </dc:title>
</cp:coreProperties>
</file>