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54160" r:id="rId2"/>
        </w:object>
        <w:t>600.0433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33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Ý³Ïá ÆÝï»ñÝ»ÛßÝÉ¦ ë³ÑÙ³Ý³÷³Ï å³ï³ëË³Ý³ïíáõÃÛ³Ùµ ÁÝÏ»ñáõÃÛ³Ý Ý»ñÏ³Û³óñ³Í Ñ³ÛïÁ ¨ ïñ³Ù³¹ñ»É ²µáíÛ³Ý ù³Õ³ùÇ ê¨³ÝÇ ÷áÕáó 4/1 ß»Ýù, µÝ.107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13:00Z</cp:lastPrinted>
  <dcterms:modified xsi:type="dcterms:W3CDTF">2007-10-16T08:13:00Z</dcterms:modified>
  <cp:revision>84</cp:revision>
  <dc:subject/>
  <dc:title> </dc:title>
</cp:coreProperties>
</file>