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338608" r:id="rId2"/>
        </w:object>
        <w:t>600.0438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ì²Ð²Ü Ô²ðÆ´Ú²ÜÆÜ Ò²ÚÜ²ÚÆÜ Ì²è²ÚàôÂÚàôÜÜºðÆ Ø²îàôòØ²Ü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³Ý Ô³ñÇµ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MNTC</cp:lastModifiedBy>
  <cp:lastPrinted>2007-10-12T09:36:00Z</cp:lastPrinted>
  <dcterms:modified xsi:type="dcterms:W3CDTF">2007-10-24T07:00:00Z</dcterms:modified>
  <cp:revision>86</cp:revision>
  <dc:subject/>
  <dc:title> </dc:title>
</cp:coreProperties>
</file>