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024493" r:id="rId2"/>
        </w:object>
        <w:t>600.0043.09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÷»ïñí³ñÇ 2007 Ãí³Ï³ÝÇ </w:t>
      </w:r>
      <w:r>
        <w:rPr>
          <w:rFonts w:cs="Times New Roman" w:ascii="Times New Roman" w:hAnsi="Times New Roman"/>
        </w:rPr>
        <w:t>№4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767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767 ÉÇó»Ý½Ç³Ý áõÅÁ Ïáñóñ³Í ×³Ý³ã»Éáõ Ù³ëÇÝ §êÇëÇ³ÝÇ áõëáõóÇãÝ»ñÇ í»ñ³å³ïñ³ëïÙ³Ý ¨ ½³ñ·³óÙ³Ý ÇÝëïÇïáõï¦ ë³ÑÙ³Ý³÷³Ï å³ï³ëË³Ý³-ïíáõÃÛ³Ùµ ÁÝÏ»ñáõÃÛ³Ý 2007 Ãí³Ï³ÝÇ ÑáõÝí³ñÇ 2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Ù³ñïÇ 21-ÇÝ §êÇëÇ³ÝÇ áõëáõóÇãÝ»ñÇ í»ñ³å³ïñ³ëïÙ³Ý ¨ ½³ñ·³óÙ³Ý ÇÝëïÇïáõï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</w:t>
        <w:noBreakHyphen/>
        <w:t>3767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÷»ïñí³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2-09T11:29:00Z</cp:lastPrinted>
  <dcterms:modified xsi:type="dcterms:W3CDTF">2007-02-09T07:29:00Z</dcterms:modified>
  <cp:revision>87</cp:revision>
  <dc:subject/>
  <dc:title> </dc:title>
</cp:coreProperties>
</file>