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496403" r:id="rId2"/>
        </w:object>
        <w:t>600.0440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4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ðÆØ²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ñÇÙ³Ý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25:00Z</cp:lastPrinted>
  <dcterms:modified xsi:type="dcterms:W3CDTF">2007-10-16T08:25:00Z</dcterms:modified>
  <cp:revision>85</cp:revision>
  <dc:subject/>
  <dc:title> </dc:title>
</cp:coreProperties>
</file>