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41.1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41.1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64341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æºðØàôÎÆ ÐÆ¸ðàîºÊ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Ø²êºðÜ úî²ð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 ûñ»ÝùÇ     27-ñ¹ Ñá¹í³ÍÁ, ÇÝãå»ë Ý³¨ Ñ³ßíÇ ³éÝ»Éáí §æ»ñÙáõÏÇ ÐÇ¹ñáï»Ë¦ ë³ÑÙ³Ý³÷³Ï å³ï³ëË³Ý³ïíáõÃÛ³Ùµ ÁÝÏ»ñáõÃÛ³Ý 2007 Ãí³Ï³ÝÇ ÑáÏï»Ùµ»ñÇ 3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æ»ñÙáõÏÇ ÐÇ¹ñáï»Ë¦ ë³ÑÙ³Ý³÷³Ï å³ï³ëË³Ý³ïíáõÃÛ³Ùµ ÁÝÏ»ñáõÃÛ³Ý 50% µ³ÅÝ»Ù³ëÇ ë»÷³Ï³Ý³ï»ñ ä³Ý¹áõËï Ø³ÝáõÏÛ³ÝÇÝ` ûï³ñ»É Çñ»Ý å³ïÏ³ÝáÕ µ³ÅÝ»Ù³ëÁ §æ»ñÙáõÏÇ ÐÇ¹ñáï»Ë¦ ë³ÑÙ³Ý³÷³Ï å³ï³ëË³Ý³ïíáõÃÛ³Ùµ ÁÝÏ»ñáõÃÛ³Ý ÙÛáõë 50% µ³ÅÝ»Ù³ëÇ ë»÷³Ï³Ý³ï»ñ ¶³·ÇÏ Ô³½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0-09T10:02:00Z</cp:lastPrinted>
  <dcterms:modified xsi:type="dcterms:W3CDTF">2007-10-19T05:29:00Z</dcterms:modified>
  <cp:revision>75</cp:revision>
  <dc:subject/>
  <dc:title/>
</cp:coreProperties>
</file>