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02716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42.1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42.1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4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À §Èºè ¾øê Ð¾Î-6¦ öàøð ÐÆ¸ðà¾ÈºÎîð²Î²Ú²ÜÆ Î²èàôòØ²Ü ÈÆòºÜ¼Æ² îð²Ø²¸ðºÈàô ºì ÈÆòºÜ¼²ìàðì²Ì ¶àðÌàôÜºàôÂÚ²Ü Ð²Ø²ð ²ÜÐð²ÄºÞî ÐÆØÜ²Î²Ü </w:t>
      </w:r>
      <w:r>
        <w:rPr>
          <w:rFonts w:cs="ArTarumianTimes" w:ascii="ArTarumianTimes" w:hAnsi="ArTarumianTimes"/>
          <w:b/>
          <w:sz w:val="22"/>
          <w:lang w:val="af-ZA" w:eastAsia="en-US"/>
        </w:rPr>
        <w:t>¶àôÚøÆ ÜÎ²îØ²Ø´ Æð²ìàôÜøÜºðÀ öàÊ²ÜòºÈàôÜ Ð²Ø²Ò²ÚÜàôÂÚàôÜ î²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, 27-ñ¹ Ñá¹í³ÍÝ»ñ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4 áñáßáõÙÁ, </w:t>
      </w:r>
      <w:r>
        <w:rPr>
          <w:b w:val="false"/>
          <w:szCs w:val="24"/>
          <w:lang w:eastAsia="en-US"/>
        </w:rPr>
        <w:t xml:space="preserve">ÇÝãå»ë Ý³¨ Ñ³ßíÇ ³éÝ»Éáí §È»é ¿ùë¦ </w:t>
      </w:r>
      <w:r>
        <w:rPr>
          <w:b w:val="false"/>
        </w:rPr>
        <w:t>ë³ÑÙ³Ý³÷³Ï å³ï³ëË³Ý³ïíáõÃÛ³Ùµ ÁÝÏ»ñáõÃÛ³Ý</w:t>
      </w:r>
      <w:r>
        <w:rPr>
          <w:b w:val="false"/>
          <w:szCs w:val="24"/>
          <w:lang w:eastAsia="en-US"/>
        </w:rPr>
        <w:t xml:space="preserve"> 2007 Ãí³Ï³ÝÇ ë»åï»Ùµ»ñÇ 14-Ç N01/57 ·ñáõÃÛáõÝ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ö³Û³Ñ³Ý Ñ³Ù³ÛÝùáõÙª ¶Û³ñ¹-²çÇµ³ç-¶»ÕÇ çñ³Ù³ùñÙ³Ý Ï³Û³ÝÇ çñ³ï³ñÇ íñ³, §È»é ¿ùë Ð¾Î-6¦ ÷áùñ ÑÇ¹ñá¿É»Ïïñ³Ï³Û³ÝÇ Ï³éáõóÙ³Ý ÉÇó»Ý½Ç³ª ÙÇÝã¨ 2007 Ãí³Ï³ÝÇ ÑáÏï»Ùµ»ñÇ 31-Á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È»é ¿ùë¦ ë³ÑÙ³Ý³÷³Ï å³ï³ëË³Ý³ïíáõÃÛ³Ùµ ÁÝÏ»ñáõÃÛ³Ý §È»é ¿ùë Ð¾Î-6¦ ÷áùñ ÑÇ¹ñá¿É»Ïïñ³Ï³Û³ÝÇ Ï³éáõóÙ³Ý ÉÇó»Ý½Ç³ÛÇ å³ÛÙ³ÝÝ»ñÁ (Ñ³í»Éí³Í)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È»é ¿ùë¦ ë³ÑÙ³Ý³÷³Ï å³ï³ëË³Ý³ïíáõÃÛ³Ùµ ÁÝÏ»ñáõÃÛ³Ý í»ñ³Ï³½Ù³Ï»ñåÙ³Ý ³ñ¹ÛáõÝùáõÙ ÉÇó»Ý½³íáñí³Í ·áñÍáõÝ»áõÃÛ³Ý Ñ³Ù³ñ ³ÝÑñ³Å»ßï ÑÇÙÝ³Ï³Ý ·áõÛùÇ ÝÏ³ïÙ³Ùµ Çñ³íáõÝùÝ»ñÝ ³é³ÝÓÝ³óÙ³Ý »Õ³Ý³Ïáí Ýáñ ëï»ÕÍíáÕ ÁÝÏ»ñáõÃÛ³ÝÁ ÷áË³Ýó»ÉáõÝ£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È»é ¿ùë¦ ë³ÑÙ³Ý³÷³Ï å³ï³ëË³Ý³ïíáõÃÛ³Ùµ ÁÝÏ»ñáõÃÛ³ÝÁ` ÑÇÙÝ³Ï³Ý ·áõÛùÇ ÝÏ³ïÙ³Ùµ Çñ³íáõÝùÝ»ñÁ Ð³Û³ëï³ÝÇ Ð³Ýñ³å»ïáõÃÛ³Ý ûñ»Ýë¹ñáõÃÛ³Ùµ ë³ÑÙ³Ýí³Í Ï³ñ·áí Ýáñ ëï»ÕÍíáÕ ÁÝÏ»ñáõÃÛ³ÝÁ ÷áË³Ýó»Éáõó Ñ»ïá 15-ûñÛ³ Å³ÙÏ»ïáõÙ ¹ÇÙ»É Ð³Û³ëï³ÝÇ Ð³Ýñ³å»ïáõÃÛ³Ý Ñ³Ýñ³ÛÇÝ Í³é³ÛáõÃÛáõÝÝ»ñÁ Ï³ñ·³íáñáÕ Ñ³ÝÓÝ³ÅáÕáíª  ÁÝÏ»ñáõÃÛ³Ý ÉÇó»Ý½Ç³Ý»ñÁ í»ñ³Ó¨³Ï»ñå»Éáõ Ñ³Ù³ñ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ind w:left="90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90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90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90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10-09T14:37:00Z</cp:lastPrinted>
  <dcterms:modified xsi:type="dcterms:W3CDTF">2007-10-19T05:27:00Z</dcterms:modified>
  <cp:revision>85</cp:revision>
  <dc:subject/>
  <dc:title/>
</cp:coreProperties>
</file>