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>
          <w:rFonts w:eastAsia="ArTarumianTime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pt;margin-top:10.75pt;width:94.95pt;height:87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2086626" r:id="rId2"/>
        </w:object>
        <w:t xml:space="preserve"> </w:t>
      </w:r>
      <w:r>
        <w:rPr/>
        <w:t xml:space="preserve">600.0443.19.10.07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8"/>
                          <w:lang w:val="en-US"/>
                        </w:rPr>
                      </w:pPr>
                      <w:r>
                        <w:rPr>
                          <w:bCs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>
          <w:rFonts w:eastAsia="ArTarumianTimes"/>
        </w:rPr>
        <w:t xml:space="preserve"> </w:t>
      </w: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spacing w:lineRule="auto" w:line="240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9 ÑáÏï»Ùµ»ñÇ 2007 Ãí³Ï³ÝÇ </w:t>
      </w:r>
      <w:r>
        <w:rPr>
          <w:rFonts w:cs="Times New Roman" w:ascii="Times New Roman" w:hAnsi="Times New Roman"/>
        </w:rPr>
        <w:t>№443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</w:r>
    </w:p>
    <w:p>
      <w:pPr>
        <w:pStyle w:val="Heading"/>
        <w:rPr/>
      </w:pPr>
      <w:r>
        <w:rPr>
          <w:sz w:val="24"/>
          <w:szCs w:val="24"/>
          <w:lang w:val="af-ZA"/>
        </w:rPr>
        <w:t xml:space="preserve">Þ²ðÄ²Î²Ü è²¸ÆàÎ²äÆ ò²ÜòÆ Þ²Ð²¶àðÌØ²Ü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 xml:space="preserve"> ¶èò-0198 </w:t>
        <w:br/>
        <w:t xml:space="preserve">ºì Þ²ðÄ²Î²Ü è²¸ÆàÎ²äÆ ò²ÜòÆ ´²¼²ÚÆÜ è²¸ÆàÎ²Ú²ÜÆ Þ²Ð²¶àðÌØ²Ü ØÆ Þ²ðø ÂàôÚÈîìàôÂÚàôÜÜºðÜ  àôÄÀ Îàðòð²Ì Ö²Ü²âºÈàô Ø²êÆÜ </w:t>
      </w:r>
    </w:p>
    <w:p>
      <w:pPr>
        <w:pStyle w:val="Heading"/>
        <w:jc w:val="left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ÐÇÙù ÁÝ¹áõÝ»Éáí §¾É»ÏïñáÝ³ÛÇÝ Ñ³Õáñ¹³ÏóáõÃÛ³Ý Ù³ëÇÝ¦ Ð³Û³ëï³ÝÇ Ð³Ýñ³å»ïáõÃÛ³Ý ûñ»ÝùÇ 12-ñ¹ Ñá¹í³ÍÇ 1-ÇÝ Ù³ëÁ ¨ Ñ³ßíÇ ³éÝ»Éáí ß³ñÅ³Ï³Ý é³¹ÇáÏ³åÇ ó³Ýó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¶èò-0198 ¨ ß³ñÅ³Ï³Ý é³¹ÇáÏ³åÇ ó³ÝóÇ µ³½³ÛÇÝ é³¹ÇáÏ³Û³ÝÇ ß³Ñ³·áñÍÙ³Ý ÙÇ ß³ñù ÃáõÛÉïíáõÃÛáõÝÝ»ñÝ áõÅÁ Ïáñóñ³Í ×³Ý³ã»Éáõ Ù³ëÇÝ §Ð³Ûèáõë·³½³ñ¹¦ ÷³Ï µ³ÅÝ»ïÇñ³Ï³Ý ÁÝÏ»ñáõÃÛ³Ý §ÆÝÅ»Ý»ñ³Ï³Ý Ï»ÝïñáÝ¦ Ù³ëÝ³×ÛáõÕÇ 2007 Ãí³Ï³ÝÇ ë»åï»Ùµ»ñÇ 2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1-10/450 ¨ 2007 Ãí³Ï³ÝÇ ÑáÏï»Ùµ»ñÇ 3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1-10/466 ·ñáõÃÛáõÝÝ»ñ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5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àõÅÁ Ïáñóñ³Í ×³Ý³ã»É §Ð»é³Ñ³Õáñ¹³ÏóáõÃÛ³Ý Ñ³Ýñ³å»ï³Ï³Ý Ï»ÝïñáÝ¦ ÷³Ï µ³ÅÝ»ïÇñ³Ï³Ý ÁÝÏ»ñáõÃÛ³Ý ÏáÕÙÇó §Ð³Ûèáõë·³½³ñ¹¦ ÷³Ï µ³ÅÝ»ïÇñ³Ï³Ý ÁÝÏ»ñáõÃÛ³Ý §ÆÝÅ»Ý»ñ³Ï³Ý Ï»ÝïñáÝ¦ Ù³ëÝ³×ÛáõÕÇÝ ïñ³Ù³¹ñí³Í© 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2003 Ãí³Ï³ÝÇ ÝáÛ»Ùµ»ñÇ 25-Çª ß³ñÅ³Ï³Ý é³¹ÇáÏ³åÇ ó³Ýó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¶èò-0198 ÃáõÛÉïíáõÃÛáõÝÁ,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2003 Ãí³Ï³ÝÇ ÝáÛ»Ùµ»ñÇ 27-Çª ß³ñÅ³Ï³Ý é³¹ÇáÏ³åÇ ó³ÝóÇ µ³½³ÛÇÝ é³¹ÇáÏ³Û³Ý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¶´</w:t>
        <w:noBreakHyphen/>
        <w:t xml:space="preserve">0683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¶´</w:t>
        <w:noBreakHyphen/>
        <w:t xml:space="preserve">0684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¶´-0687«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¶´-0688  ÃáõÛÉïíáõÃÛáõÝÝ»ñÁ«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2003 Ãí³Ï³ÝÇ ÝáÛ»Ùµ»ñÇ 28-Çª ß³ñÅ³Ï³Ý é³¹ÇáÏ³åÇ ó³ÝóÇ µ³½³ÛÇÝ é³¹ÇáÏ³Û³Ý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¶´</w:t>
        <w:noBreakHyphen/>
        <w:t xml:space="preserve">0694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¶´</w:t>
        <w:noBreakHyphen/>
        <w:t xml:space="preserve">0695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¶´-0700 ÃáõÛÉïíáõÃÛáõÝÝ»ñÁ«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2003 Ãí³Ï³ÝÇ ¹»Ïï»Ùµ»ñÇ 1-Çª ß³ñÅ³Ï³Ý é³¹ÇáÏ³åÇ ó³ÝóÇ µ³½³ÛÇÝ é³¹ÇáÏ³Û³Ý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¶´</w:t>
        <w:noBreakHyphen/>
        <w:t xml:space="preserve">0703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¶´</w:t>
        <w:noBreakHyphen/>
        <w:t xml:space="preserve">0705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¶´-0706«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¶´</w:t>
        <w:noBreakHyphen/>
        <w:t xml:space="preserve">0707«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¶´</w:t>
        <w:noBreakHyphen/>
        <w:t xml:space="preserve">0709«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¶´-0710«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¶´-0711«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¶´-0713«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¶´-0716«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¶´-0717«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¶´-0718«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¶´-0719«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¶´-0720«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¶´-0721 ÃáõÛÉïíáõÃÛáõÝÝ»ñÁ«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2003 Ãí³Ï³ÝÇ ¹»Ïï»Ùµ»ñÇ 2-Çª ß³ñÅ³Ï³Ý é³¹ÇáÏ³åÇ ó³ÝóÇ µ³½³ÛÇÝ é³¹ÇáÏ³Û³Ý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¶´</w:t>
        <w:noBreakHyphen/>
        <w:t xml:space="preserve">0726 ¨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¶´</w:t>
        <w:noBreakHyphen/>
        <w:t>0727 ÃáõÛÉïíáõÃÛáõÝÝ»ñÁ: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9 ÑáÏï»Ùµ»ñÇ 2007Ã©</w:t>
      </w:r>
    </w:p>
    <w:p>
      <w:pPr>
        <w:pStyle w:val="Gam"/>
        <w:rPr/>
      </w:pPr>
      <w:r>
        <w:rPr/>
        <w:tab/>
        <w:t>Å³ÙÁ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1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27:00Z</dcterms:created>
  <dc:creator>MNTC</dc:creator>
  <dc:description/>
  <dc:language>en-US</dc:language>
  <cp:lastModifiedBy>MNTC</cp:lastModifiedBy>
  <cp:lastPrinted>2007-10-19T09:53:00Z</cp:lastPrinted>
  <dcterms:modified xsi:type="dcterms:W3CDTF">2007-10-19T05:53:00Z</dcterms:modified>
  <cp:revision>65</cp:revision>
  <dc:subject/>
  <dc:title> </dc:title>
</cp:coreProperties>
</file>