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593690" r:id="rId2"/>
        </w:object>
      </w:r>
      <w:r>
        <w:rPr/>
        <w:t>600.0444.19.10.07</w: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4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lineRule="auto" w:line="240"/>
        <w:rPr/>
      </w:pPr>
      <w:r>
        <w:rPr>
          <w:b/>
          <w:bCs/>
          <w:lang w:val="af-ZA"/>
        </w:rPr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  <w:b/>
          <w:bCs/>
          <w:lang w:val="af-ZA"/>
        </w:rPr>
        <w:t>№</w:t>
      </w:r>
      <w:r>
        <w:rPr>
          <w:b/>
          <w:bCs/>
          <w:lang w:val="af-ZA"/>
        </w:rPr>
        <w:t>9/1</w:t>
        <w:noBreakHyphen/>
        <w:t xml:space="preserve">130, Þ²ðÄ²Î²Ü è²¸ÆàÎ²äÆ ò²ÜòÆ Þ²Ð²¶àðÌØ²Ü </w:t>
      </w:r>
      <w:r>
        <w:rPr>
          <w:rFonts w:cs="Times New Roman" w:ascii="Times New Roman" w:hAnsi="Times New Roman"/>
          <w:b/>
          <w:bCs/>
          <w:lang w:val="af-ZA"/>
        </w:rPr>
        <w:t>№</w:t>
      </w:r>
      <w:r>
        <w:rPr>
          <w:b/>
          <w:bCs/>
          <w:lang w:val="af-ZA"/>
        </w:rPr>
        <w:t>îú</w:t>
        <w:noBreakHyphen/>
        <w:t>0177, Þ²ðÄ²Î²Ü è²¸ÆàÎ²äÆ ò²ÜòÆ ´²¼²ÚÆÜ è²¸ÆàÎ²Ú²ÜÆ Þ²Ð²¶àðÌØ²Ü</w:t>
      </w:r>
      <w:r>
        <w:rPr>
          <w:rFonts w:cs="Times New Roman" w:ascii="Times New Roman" w:hAnsi="Times New Roman"/>
          <w:b/>
          <w:bCs/>
          <w:lang w:val="af-ZA"/>
        </w:rPr>
        <w:t>№</w:t>
      </w:r>
      <w:r>
        <w:rPr>
          <w:b/>
          <w:bCs/>
          <w:lang w:val="af-ZA"/>
        </w:rPr>
        <w:t xml:space="preserve">î´-0139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12-ñ¹ Ñá¹í³ÍÇ 1-ÇÝ Ù³ëÁ 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130,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177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139 ÃáõÛÉïíáõÃÛáõÝÝ»ñÝ áõÅÁ Ïáñóñ³Í ×³Ý³ã»Éáõ Ù³ëÇÝ ³ÝÑ³ï Ó»éÝ³ñÏ³ï»ñ ²ñÙ»Ý äáÕáëÛ³ÝÇ 2007 Ãí³Ï³ÝÇ ÑáÏï»Ùµ»ñÇ 5-Ç ¹ÇÙ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³ÝÑ³ï Ó»éÝ³ñÏ³ï»ñ ²ñÙ»Ý äáÕáëÛ³ÝÇÝ 2005 Ãí³Ï³ÝÇ û·áëïáëÇ 20-ÇÝ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9/1</w:t>
        <w:noBreakHyphen/>
        <w:t xml:space="preserve">130 ¨ 2005 Ãí³Ï³ÝÇ ë»åï»Ùµ»ñÇ 1-ÇÝ ïñ³Ù³¹ñí³Í`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177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39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²ñÙ»Ý äáÕáëÛ³ÝÇÝª ëáõÛÝ áñáßáõÙÝ áõÅÇ Ù»ç ÙïÝ»Éáõ å³ÑÇó Ù»Ï³ÙëÛ³ Å³ÙÏ»ïáõÙ Ð³Û³ëï³ÝÇ Ð³Ýñ³å»ïáõÃÛ³Ý å»ï³Ï³Ý µÛáõç» í×³ñ»É é³¹ÇáÑ³×³Ë³Ï³ÝáõÃÛ³Ý û·ï³·áñÍÙ³Ý í×³ñÝ»ñÇ ·Íáí ÙÇÝã¨ 2007 Ãí³Ï³ÝÇ ÑáÏï»Ùµ»ñÇ 5-Ý ³é³ç³ó³Íª 224 150 ¹ñ³ÙÇ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ÑáÏï»Ùµ»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0-19T10:03:00Z</cp:lastPrinted>
  <dcterms:modified xsi:type="dcterms:W3CDTF">2007-10-19T06:04:00Z</dcterms:modified>
  <cp:revision>48</cp:revision>
  <dc:subject/>
  <dc:title> </dc:title>
</cp:coreProperties>
</file>