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48.19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4187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Ïï»Ùµ»ñÇ  2007 Ãí³Ï³ÝÇ </w:t>
      </w:r>
      <w:r>
        <w:rPr>
          <w:rFonts w:cs="Times New Roman" w:ascii="Times New Roman" w:hAnsi="Times New Roman"/>
        </w:rPr>
        <w:t>№4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¶²ð²ÎÆ äÔÜÒ²ØàÈÆ´¸ºÜ²ÚÆÜ ÎàØ´ÆÜ²î¦ ö²Î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·³ñ³ÏÇ åÕÝÓ³ÙáÉÇµ¹»Ý³ÛÇÝ ÏáÙµÇÝ³ï¦ ÷³Ï µ³ÅÝ»ïÇñ³Ï³Ý ÁÝÏ»ñáõÃÛ³Ý Ý»ñÏ³Û³óñ³Í Ñ³ÛïÁ ¨ êÛáõÝÇùÇ Ù³ñ½Ç ²·³ñ³Ï ù³Õ³ùáõÙ é³¹ÇáÏ³åÇ ó³ÝóÇ (ß³ñÅ³Ï³Ý) Ï³½Ù³Ï»ñåÙ³Ý Ñ³Ù³ñ ïñ³Ù³¹ñ»É 152,2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·³ñ³ÏÇ åÕÝÓ³ÙáÉÇµ¹»Ý³ÛÇÝ ÏáÙµÇÝ³ï¦ ÷³Ï µ³ÅÝ»ïÇñ³Ï³Ý ÁÝÏ»ñáõÃÛ³Ý` êÛáõÝÇùÇ Ù³ñ½Ç ²·³ñ³Ï ù³Õ³ùáõÙ é³¹ÇáÏ³åÇ ó³ÝóÇ (ß³ñÅ³Ï³Ý) Ï³½Ù³Ï»ñåÙ³Ý Ñ³Ù³ñ 152,2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·³ñ³ÏÇ åÕÝÓ³ÙáÉÇµ¹»Ý³ÛÇÝ ÏáÙµÇÝ³ï¦ ÷³Ï µ³ÅÝ»ïÇñ³Ï³Ý 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0-19T06:50:00Z</dcterms:modified>
  <cp:revision>124</cp:revision>
  <dc:subject/>
  <dc:title> </dc:title>
</cp:coreProperties>
</file>