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100707" r:id="rId2"/>
        </w:object>
        <w:t>600.0456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5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¸²ÞÆÜø Î²¸ð²ÚÆÜ ÎºÜîðàÜ¦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lang w:val="af-ZA"/>
        </w:rPr>
        <w:t>§¸³ßÇÝù Ï³¹ñ³ÛÇÝ Ï»ÝïñáÝ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51:00Z</cp:lastPrinted>
  <dcterms:modified xsi:type="dcterms:W3CDTF">2007-10-19T06:52:00Z</dcterms:modified>
  <cp:revision>92</cp:revision>
  <dc:subject/>
  <dc:title> </dc:title>
</cp:coreProperties>
</file>