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246993" r:id="rId2"/>
        </w:object>
        <w:t>600.0459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àô´ºÜÆ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áõµ»ÝÇë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5:00Z</cp:lastPrinted>
  <dcterms:modified xsi:type="dcterms:W3CDTF">2007-10-19T06:55:00Z</dcterms:modified>
  <cp:revision>90</cp:revision>
  <dc:subject/>
  <dc:title> </dc:title>
</cp:coreProperties>
</file>