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427325" r:id="rId2"/>
        </w:object>
        <w:t>600.0462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6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îÆ¶ð²Ü ´²´²Ê²Ü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îÇ·ñ³Ý ´³µ³Ë³Ý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59:00Z</cp:lastPrinted>
  <dcterms:modified xsi:type="dcterms:W3CDTF">2007-10-19T06:59:00Z</dcterms:modified>
  <cp:revision>86</cp:revision>
  <dc:subject/>
  <dc:title> </dc:title>
</cp:coreProperties>
</file>