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0521313" r:id="rId2"/>
        </w:object>
        <w:t>600.0464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64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²ðØºÜ ²Ô²´ºÎ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ñÙ»Ý ²Õ³µ»Ï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1:01:00Z</cp:lastPrinted>
  <dcterms:modified xsi:type="dcterms:W3CDTF">2007-10-19T07:01:00Z</dcterms:modified>
  <cp:revision>91</cp:revision>
  <dc:subject/>
  <dc:title> </dc:title>
</cp:coreProperties>
</file>