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671710" r:id="rId2"/>
        </w:object>
        <w:t>600.0466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6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²ðÂàôð öàðêàôÔ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Ãáõñ öáñëáõÕ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1:04:00Z</cp:lastPrinted>
  <dcterms:modified xsi:type="dcterms:W3CDTF">2007-10-19T07:04:00Z</dcterms:modified>
  <cp:revision>88</cp:revision>
  <dc:subject/>
  <dc:title> </dc:title>
</cp:coreProperties>
</file>