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72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72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6134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7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>§àðàî²ÜÆ Ð¾ÎÐ¦ ö²Î ´²ÄÜºîÆð²Î²Ü  ÀÜÎºðàôÂÚ²Ü</w:t>
      </w:r>
      <w:r>
        <w:rPr>
          <w:rFonts w:cs="ArTarumianTimes" w:ascii="ArTarumianTimes" w:hAnsi="ArTarumianTimes"/>
          <w:b/>
          <w:sz w:val="22"/>
          <w:lang w:val="af-ZA"/>
        </w:rPr>
        <w:t xml:space="preserve">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ÇÝãå»ë Ý³¨ Ñ³ßíÇ ³éÝ»Éáí §àñáï³ÝÇ Ð¾ÎÐ¦ ÷³Ï µ³ÅÝ»ïÇñ³Ï³Ý ÁÝÏ»ñáõÃÛ³Ý 2007 Ãí³Ï³ÝÇ ë»åï»Ùµ»ñÇ 17-Ç N²Î-07-75 ¨ ÑáÏï»Ùµ»ñÇ 4-Ç N²Î-07-85 ·ñáõÃÛáõÝÝ»ñ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>ÛÝáõÃÛáõÝ ï³É §àñáï³ÝÇ Ð¾ÎÐ¦ ÷³Ï µ³ÅÝ»ïÇñ³Ï³Ý ÁÝÏ»ñáõÃÛ³Ý</w:t>
      </w:r>
      <w:r>
        <w:rPr>
          <w:bCs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lang w:val="af-ZA"/>
        </w:rPr>
        <w:t>·áõÛùÁ (Ñ³í»Éí³Í)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6:00Z</dcterms:created>
  <dc:creator>Vardanyan Artur</dc:creator>
  <dc:description/>
  <cp:keywords/>
  <dc:language>en-US</dc:language>
  <cp:lastModifiedBy>armenak</cp:lastModifiedBy>
  <cp:lastPrinted>2006-12-22T12:50:00Z</cp:lastPrinted>
  <dcterms:modified xsi:type="dcterms:W3CDTF">2007-11-05T13:37:00Z</dcterms:modified>
  <cp:revision>3</cp:revision>
  <dc:subject/>
  <dc:title/>
</cp:coreProperties>
</file>