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481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481.29.1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032459" r:id="rId2"/>
        </w:objec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 48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Æ-¾Ü-êÆ-²Èü²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Æ-¾Ü-êÆ-²Èü²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Artyom Martirosyan</cp:lastModifiedBy>
  <cp:lastPrinted>2007-10-24T09:29:00Z</cp:lastPrinted>
  <dcterms:modified xsi:type="dcterms:W3CDTF">2007-10-29T07:27:00Z</dcterms:modified>
  <cp:revision>95</cp:revision>
  <dc:subject/>
  <dc:title> </dc:title>
</cp:coreProperties>
</file>