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487.02©11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13726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ÝáÛ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48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ÜºðÎ²Ú²òð²Ì î²ð²ÜòÆÎ Ð²ÞìÆ êä²ê²ðÎØ²Ü ä²ÚØ²Ü²¶ðÆÜ Ð²Ø²Ò²ÚÜàôÂÚàôÜ î²Èàô ºì Ð²Ú²êî²ÜÆ Ð²Üð²äºîàôÂÚ²Ü ´Ü²Î²Ü ØºÜ²ÞÜàðÐÜºðÆ Î²ð¶²ìàðØ²Ü Ð²ÜÒÜ²ÄàÔàìÆ 2003 Âì²Î²ÜÆ ÐàÎîºØ´ºðÆ 17-Æ N67² àðàÞØ²Ü Øºæ Èð²òàôØÜºð Î²î²ðº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ÏáÕÙÇó Ý»ñÏ³Û³óí³Í ï³ñ³ÝóÇÏ Ñ³ßíÇ ëå³ë³ñÏÙ³Ý å³ÛÙ³Ý³·ñÇÝ: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 Ñ³ÝÓÝ³ÅáÕáíÇ  2003  Ãí³Ï³ÝÇ    ÑáÏï»Ùµ»ñÇ 17-Ç      §Ð³Û³ëï³ÝÇ ¿É»Ïïñ³Ï³Ý ó³Ýó»ñ¦ ÷³Ï µ³ÅÝ»ïÇñ³Ï³Ý ÁÝÏ»ñáõÃÛ³Ý Ñ³ïáõÏ, ï³ñ³ÝóÇÏ  ¨ ÁÝÃ³óÇÏ Ñ³ßÇíÝ»ñÇ ó³ÝÏÇÝ Ñ³Ù³Ó³ÛÝáõÃÛáõÝ ï³Éáõ Ù³ëÇÝ¦ N 67² áñáßÙ³Ý 1-ÇÝ Ï»ïÇ ³ÕÛáõë³ÏÁ Éñ³óÝ»É Ñ»ï¨Û³É µáí³Ý¹³ÏáõÃÛ³Ùµ Ýáñª  2.9, 3.22 ¨ 4.12 Ï»ï»ñáí.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tbl>
      <w:tblPr>
        <w:tblW w:w="7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88"/>
      </w:tblGrid>
      <w:tr>
        <w:trPr>
          <w:trHeight w:val="577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§ 2.9.  Ð³ÛµÇ½Ý»ëµ³Ý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150000857910200</w:t>
            </w:r>
          </w:p>
        </w:tc>
      </w:tr>
      <w:tr>
        <w:trPr>
          <w:trHeight w:val="628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0" w:leader="none"/>
                <w:tab w:val="left" w:pos="260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3.22. Ð³ÛµÇ½Ý»ëµ³Ý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532" w:leader="none"/>
                <w:tab w:val="left" w:pos="2813" w:leader="none"/>
                <w:tab w:val="left" w:pos="2914" w:leader="none"/>
                <w:tab w:val="left" w:pos="3031" w:leader="none"/>
                <w:tab w:val="left" w:pos="3148" w:leader="none"/>
                <w:tab w:val="left" w:pos="3282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 xml:space="preserve">1150000857910100      </w:t>
            </w:r>
          </w:p>
        </w:tc>
      </w:tr>
      <w:tr>
        <w:trPr>
          <w:trHeight w:val="608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76" w:leader="none"/>
                <w:tab w:val="left" w:pos="277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4.12. Ð³ÛµÇ½Ý»ëµ³Ý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309" w:leader="none"/>
                <w:tab w:val="left" w:pos="643" w:leader="none"/>
                <w:tab w:val="left" w:pos="777" w:leader="none"/>
                <w:tab w:val="left" w:pos="2284" w:leader="none"/>
                <w:tab w:val="left" w:pos="2552" w:leader="none"/>
                <w:tab w:val="left" w:pos="2670" w:leader="none"/>
                <w:tab w:val="left" w:pos="3115" w:leader="none"/>
                <w:tab w:val="left" w:pos="3249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1150000857910101 ¦:</w:t>
            </w:r>
          </w:p>
        </w:tc>
      </w:tr>
    </w:tbl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 ÝáÛ»Ùµ»ñÇ 2007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dc:language>en-US</dc:language>
  <cp:lastModifiedBy>Sevak Babayan</cp:lastModifiedBy>
  <cp:lastPrinted>2007-03-06T04:08:00Z</cp:lastPrinted>
  <dcterms:modified xsi:type="dcterms:W3CDTF">2007-11-02T07:37:00Z</dcterms:modified>
  <cp:revision>43</cp:revision>
  <dc:subject/>
  <dc:title> </dc:title>
</cp:coreProperties>
</file>