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88.02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6520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 ÝáÛ»Ùµ»ñÇ  2007 Ãí³Ï³ÝÇ </w:t>
      </w:r>
      <w:r>
        <w:rPr>
          <w:rFonts w:cs="Times New Roman" w:ascii="Times New Roman" w:hAnsi="Times New Roman"/>
          <w:lang w:val="af-ZA"/>
        </w:rPr>
        <w:t>№488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Üºð  ºì 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</w:rPr>
        <w:t>№</w:t>
      </w:r>
      <w:r>
        <w:rPr/>
        <w:t>0019 ÃáõÛÉïíáõÃÛ³Ý å³ÛÙ³ÝÝ»ñáõÙ Ï³ï³ñ»É Ñ»ï¨Û³É ÷á÷áËáõÃÛáõÝÝ»ñÝ áõ Éñ³óáõÙÝ»ñÁ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</w:t>
        <w:tab/>
        <w:t>3.1 Ï»ïÇ µ) »ÝÃ³Ï»ïÁ §Èáéáõ¦ µ³éÇó  Ñ»ïá Éñ³óÝ»É §,î³íáõßÇ¦ µ³é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¹) »ÝÃ³Ï»ïáõÙ §27¦ ÃÇíÁ ÷áË³ñÇÝ»É §40¦ Ãí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 3.1 Ï»ïÇ ») »ÝÃ³Ï»ïÇ ³ÕÛáõë³ÏÁ Éñ³óÝ»É Ñ»ï¨Û³É µáí³Ý¹³ÏáõÃÛ³Ùµ 28-40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ñí»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È³Éí³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âÏ³É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ñ¹³µÉáõ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·ñ³ï³ß»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¾çÙÇ³ÍÇ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´³ñÓñ³ß»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ÜáÛ»Ùµ»ñ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¨ù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Ûáõñ»Õ³í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Üáñ ²Ù³ëÇ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Âáíáõ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Íí³µ»ñ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4)  3.1 Ï»ïÇ Å)  »ÝÃ³Ï»ïÇ ³ÕÛáõë³ÏÁ Éñ³óÝ»É Ñ»ï¨Û³É µáí³Ý¹³ÏáõÃÛ³Ùµ 28-40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1590"/>
        <w:gridCol w:w="13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ñí»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0/ 15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³Éí³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0/ 15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âÏ³Éá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90/ 270/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ñ¹³µÉáõ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·ñ³ï³ß»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/ 210/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¾çÙÇ³ÍÇ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/ 110/ 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ñÓñ³ß»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/ 190/ 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ÜáÛ»Ùµ»ñÛ³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0/ 160/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¨ù³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80/ 170/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Ûáõñ»Õ³í³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0/ 22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Üáñ ²Ù³ëÇ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0/ 150/ 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Âáíáõ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90/ 19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Íí³µ»ñ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00/ 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5)  3.1 Ï»ïÇ Å³) »ÝÃ³Ï»ïáõÙ §27000¦ ÃÇíÁ ÷áË³ñÇÝ»É §44000¦ Ãíáí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¶áñÍáõÝ»áõÃÛ³Ý í³ÛñÁ¦ ïáÕÁ  §Èáéáõ¦ µ³éÇó Ñ»ïá Éñ³óÝ»É §,î³íáõßÇ¦ µ³éáí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ÝáÛ»Ùµ»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6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Ruzanna Karapetyan</cp:lastModifiedBy>
  <cp:lastPrinted>2007-03-01T10:05:00Z</cp:lastPrinted>
  <dcterms:modified xsi:type="dcterms:W3CDTF">2007-11-02T08:38:00Z</dcterms:modified>
  <cp:revision>76</cp:revision>
  <dc:subject/>
  <dc:title> </dc:title>
</cp:coreProperties>
</file>