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491.02.11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0185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 ÝáÛ»Ùµ»ñÇ  2007 Ãí³Ï³ÝÇ </w:t>
      </w:r>
      <w:r>
        <w:rPr>
          <w:rFonts w:cs="Times New Roman" w:ascii="Times New Roman" w:hAnsi="Times New Roman"/>
        </w:rPr>
        <w:t>№4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ÆÜîºðîºÈºÎàØ¦  ê²ÐØ²Ü²ö²Î ä²î²êÊ²Ü²îìàôÂÚ²Ø´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</w:t>
        <w:br/>
        <w:t>1-ÇÝ Ù³ëÇ 2-ñ¹ Ï»ïÇ Å¹) »ÝÃ³Ï»ïÁ, 3-ñ¹ Ï»ïÁ, 6-ñ¹ Ñá¹í³ÍÇ 2-ñ¹ Ù³ëÇ 1-ÇÝ Ï»ïÁ,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ÆÝï»ñï»É»ÏáÙ¦ ë³ÑÙ³Ý³÷³Ï å³ï³ëË³Ý³ïíáõÃÛ³Ùµ ÁÝÏ»ñáõÃÛ³Ý Ý»ñÏ³Û³óñ³Í Ñ³ÛïÁ ¨ êÛáõÝÇùÇ Ù³ñ½Ç Î³å³Ý ù³Õ³ùáõÙ  ³ñµ³ÝÛ³Ï³ÛÇÝ Ï³åÇ »ñÏñ³ÛÇÝ (³Ùñ³Ïóí³Í) Ï³Û³ÝÇ ß³Ñ³·áñÍÙ³Ý Ñ³Ù³ñ ïñ³Ù³¹ñ»É 14250ØÐó/11000ØÐó Ñ³Õáñ¹Ù³Ý/ÁÝ¹áõÝÙ³Ý é³¹ÇáÑ³×³</w:t>
        <w:softHyphen/>
        <w:t>Ë³</w:t>
        <w:softHyphen/>
        <w:t>Ï³</w:t>
        <w:softHyphen/>
        <w:t>ÝáõÃÛáõÝ</w:t>
        <w:softHyphen/>
        <w:t xml:space="preserve">Ý»ñÇ û·ï³·áñÍÙ³Ý ÃáõÛÉïíáõÃÛáõÝ` </w:t>
      </w:r>
      <w:r>
        <w:rPr>
          <w:rFonts w:cs="ArTarumianTimes" w:ascii="ArTarumianTimes" w:hAnsi="ArTarumianTimes"/>
          <w:lang w:val="af-ZA"/>
        </w:rPr>
        <w:t>ÙÇÝã¨ 2017 Ãí³Ï³ÝÇ Ù³ñïÇ 23-Á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ÆÝï»ñï»É»ÏáÙ¦ ë³ÑÙ³Ý³÷³Ï å³ï³ëË³Ý³ïíáõÃÛ³Ùµ ÁÝÏ»ñáõÃÛ³Ý` êÛáõÝÇùÇ Ù³ñ½Ç Î³å³Ý ù³Õ³ùáõÙ ³ñµ³ÝÛ³Ï³ÛÇÝ Ï³åÇ »ñÏñ³ÛÇÝ (³Ùñ³Ïóí³Í) Ï³Û³ÝÇ ß³Ñ³·áñÍÙ³Ý Ñ³Ù³ñ 14250ØÐó/11000ØÐó Ñ³Õáñ¹Ù³Ý/ÁÝ¹áõÝÙ³Ý é³¹Çá</w:t>
        <w:softHyphen/>
        <w:t>Ñ³×³Ë³Ï³</w:t>
        <w:softHyphen/>
        <w:t>ÝáõÃÛáõÝ</w:t>
        <w:softHyphen/>
        <w:t>Ý»ñÇ û·ï³·áñÍ</w:t>
        <w:softHyphen/>
        <w:t>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ÆÝï»ñï»É»ÏáÙ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                                                                                                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</w:t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07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1-02T11:27:00Z</cp:lastPrinted>
  <dcterms:modified xsi:type="dcterms:W3CDTF">2007-11-02T07:27:00Z</dcterms:modified>
  <cp:revision>131</cp:revision>
  <dc:subject/>
  <dc:title> </dc:title>
</cp:coreProperties>
</file>