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3736970" r:id="rId2"/>
        </w:object>
        <w:t xml:space="preserve">   </w:t>
      </w:r>
      <w:r>
        <w:rPr/>
        <w:t xml:space="preserve">600.0495.02.11.07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>
          <w:sz w:val="24"/>
          <w:szCs w:val="24"/>
          <w:lang w:val="af-ZA"/>
        </w:rPr>
      </w:pPr>
      <w:r>
        <w:rPr/>
        <w:t xml:space="preserve">2 ÝáÛ»Ùµ»ñÇ 2007 Ãí³Ï³ÝÇ </w:t>
      </w:r>
      <w:r>
        <w:rPr>
          <w:rFonts w:cs="Times New Roman" w:ascii="Times New Roman" w:hAnsi="Times New Roman"/>
        </w:rPr>
        <w:t>№49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è¾Ø-ºðÆ îºÔ²¸ðØ²Ü Ð²Ø²ð è²¸ÆàÐ²Ö²Ê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èØ/Î-088/1 ÂàôÚÈîìàôÂÚàôÜ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ÐÇÙù ÁÝ¹áõÝ»Éáí §¾É»ÏïñáÝ³ÛÇÝ Ñ³Õáñ¹³ÏóáõÃÛ³Ý Ù³ëÇÝ¦ Ð³Û³ëï³ÝÇ Ð³Ýñ³å»ïáõÃÛ³Ý ûñ»ÝùÇ 12-ñ¹ Ñá¹í³ÍÇ 1-ÇÝ Ù³ëÁ,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áñáßáõÙÁ, ÇÝãå»ë Ý³¨ Ñ³ßíÇ ³éÝ»Éá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Ø/Ï-088/1 ÃáõÛÉïíáõÃÛáõÝÝ áõÅÁ Ïáñóñ³Í ×³Ý³ã»Éáõ Ù³ëÇÝ §üì ¨ ¶¦ ë³ÑÙ³Ý³÷³Ï å³ï³ëË³Ý³ïíáõÃÛ³Ùµ ÁÝÏ»ñáõÃÛ³Ý 2007 Ãí³Ï³ÝÇ ÑáÏï»Ùµ»ñÇ 1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5 Ãí³Ï³ÝÇ ¹»Ïï»Ùµ»ñÇ 5-ÇÝ §üì ¨ ¶¦ ë³ÑÙ³Ý³÷³Ï å³ï³ëË³Ý³ïíáõÃÛ³Ùµ ÁÝÏ»ñáõÃÛ³ÝÁ ïñ³Ù³¹ñí³Íª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Ø/Ï-088/1 ÃáõÛÉïíáõÃÛáõÝ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üì ¨ ¶¦ ë³ÑÙ³Ý³÷³Ï å³ï³ëË³Ý³ïíáõÃÛ³Ùµ ÁÝÏ»ñáõÃÛ³ÝÝ ³½³ï»É 2006 Ãí³Ï³ÝÇ ÑáõÝí³ñÇ 1-Çó ÙÇÝã¨ 2007 Ãí³Ï³ÝÇ ÑáÏï»Ùµ»ñÇ 19-Á é³¹ÇáÑ³×³Ë³Ï³ÝáõÃÛáõÝÝ»ñÇ û·ï³·áñÍÙ³Ý Ñ³Ù³ñ Ñ³ßí³ñÏí³Í  í×³ñÝ»ñÁ í×³ñ»Éáõ å³ñï³íáñáõÃÛáõÝÇó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>
          <w:szCs w:val="18"/>
        </w:rPr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 ÝáÛ»Ùµ»ñ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11-02T10:51:00Z</cp:lastPrinted>
  <dcterms:modified xsi:type="dcterms:W3CDTF">2007-11-02T06:51:00Z</dcterms:modified>
  <cp:revision>69</cp:revision>
  <dc:subject/>
  <dc:title> </dc:title>
</cp:coreProperties>
</file>