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83002" r:id="rId2"/>
        </w:object>
        <w:t xml:space="preserve">     </w:t>
      </w:r>
      <w:r>
        <w:rPr/>
        <w:t xml:space="preserve">600.0496.02.11.07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>
          <w:sz w:val="24"/>
          <w:szCs w:val="24"/>
          <w:lang w:val="af-ZA"/>
        </w:rPr>
      </w:pPr>
      <w:r>
        <w:rPr/>
        <w:t xml:space="preserve">2 ÝáÛ»Ùµ»ñÇ 2007 Ãí³Ï³ÝÇ </w:t>
      </w:r>
      <w:r>
        <w:rPr>
          <w:rFonts w:cs="Times New Roman" w:ascii="Times New Roman" w:hAnsi="Times New Roman"/>
        </w:rPr>
        <w:t>№49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²ÎºÎ-046/1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èØ/Î-076/1 ºì ²ð´²ÜÚ²Î²ÚÆÜ Î²äÆ ºðÎð²ÚÆÜ 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²ÎºÎ-046-05 ÂàôÚÈîìàôÂÚàôÜÜºðÜ 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12-ñ¹ Ñá¹í³ÍÇ 1-ÇÝ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áõÙÁ, ÇÝãå»ë Ý³¨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ÎºÎ-046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Ø/Ï-076/1 ¨ ³ñµ³ÝÛ³Ï³ÛÇÝ Ï³åÇ »ñÏñ³ÛÇÝ 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ÎºÎ-046-05 ÃáõÛÉïíáõÃÛáõÝÝ»ñÝ áõÅÁ Ïáñóñ³Í ×³Ý³ã»Éáõ Ù³ëÇÝ §úêê-¼í»½¹³¦ ÷³Ï µ³ÅÝ»ïÇñ³Ï³Ý ÁÝÏ»ñáõÃÛ³Ý 2007 Ãí³Ï³ÝÇ ÑáÏï»Ùµ»ñÇ 1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Ï³Ý ÁÝÏ»ñáõÃÛ³Ý ÏáÕÙÇóª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úêê-¼í»½¹³¦ Ñ³Û-éáõë³Ï³Ý Ñ³Ù³ï»Õ Ó»éÝ³ñÏáõÃÛáõÝ¦ ÷³Ï µ³ÅÝ»ïÇñ³Ï³Ý ÁÝÏ»ñáõÃÛ³ÝÁ 2003 Ãí³Ï³ÝÇ Ù³ÛÇëÇ 22-ÇÝ ïñ³Ù³¹ñí³Íª 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46/1 ÃáõÛÉïíáõÃÛáõÝÁ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úêê-¼í»½¹³¦ ÷³Ï µ³ÅÝ»ïÇñ³Ï³Ý ÁÝÏ»ñáõÃÛ³ÝÁ 2004 Ãí³Ï³ÝÇ û·áëïáëÇ 23-ÇÝ 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Ø/Ï-076/1 ¨ 2005 Ãí³Ï³ÝÇ ÷»ïñí³ñÇ 17-ÇÝ ïñ³Ù³¹ñí³Í ³ñµ³ÝÛ³Ï³ÛÇÝ Ï³åÇ »ñÏñ³ÛÇÝ 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46-05 ÃáõÛÉïíáõÃÛáõÝÝ»ñ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úêê-¼í»½¹³¦ ÷³Ï µ³ÅÝ»ïÇñ³Ï³Ý ÁÝÏ»ñáõÃÛ³ÝÝ ³½³ï»É 2006 Ãí³Ï³ÝÇ ÑáõÝí³ñÇ 1-Çó ÙÇÝã¨ 2007 Ãí³Ï³ÝÇ ÑáÏï»Ùµ»ñÇ 16-Á é³¹ÇáÑ³×³Ë³Ï³ÝáõÃÛáõÝÝ»ñÇ û·ï³·áñÍÙ³Ý Ñ³Ù³ñ Ñ³ßí³ñÏí³Í  í×³ñÝ»ñÁ í×³ñ»Éáõ å³ñï³íáñáõÃÛáõÝÇó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>
          <w:szCs w:val="18"/>
        </w:rPr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 ÝáÛ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11-02T10:56:00Z</cp:lastPrinted>
  <dcterms:modified xsi:type="dcterms:W3CDTF">2007-11-02T06:56:00Z</dcterms:modified>
  <cp:revision>67</cp:revision>
  <dc:subject/>
  <dc:title> </dc:title>
</cp:coreProperties>
</file>