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99.02.11.07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0773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499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ÆÌºèÜ²Î -7¦ ²ðî²¸ð²Î²Ü Îààäºð²îÆì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ÆÌºèÜ²Î-7¦ ³ñï³¹ñ³Ï³Ý Ïááå»ñ³ïÇí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7:00Z</dcterms:created>
  <dc:creator>MNTC</dc:creator>
  <dc:description/>
  <cp:keywords/>
  <dc:language>en-US</dc:language>
  <cp:lastModifiedBy>Seda Shahinyan</cp:lastModifiedBy>
  <cp:lastPrinted>2007-10-30T14:15:00Z</cp:lastPrinted>
  <dcterms:modified xsi:type="dcterms:W3CDTF">2007-11-02T07:46:00Z</dcterms:modified>
  <cp:revision>6</cp:revision>
  <dc:subject/>
  <dc:title> </dc:title>
</cp:coreProperties>
</file>