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119184" r:id="rId2"/>
        </w:object>
        <w:t>600.0049.16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4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ºì²ÜÆ §æðØàôÔ-ÎàÚàôÔÆ ¦ ö²Î ´²ÄÜºîÆð²Î²Ü ÀÜÎºðàôÂÚ²Ü Þ²ðÄ²Î²Ü è²¸ÆàÎ²äÆ ò²ÜòÆ Þ²Ð²¶àðÌ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¶èò-0291 ÂàôÚÈîìàôÂÚàôÜÀ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¹) »ÝÃ³Ï»ïÁ, 3-ñ¹ Ï»ïÇ ·) »ÝÃ³Ï»ïÁ, 6-ñ¹ Ñá¹í³ÍÇ 1-ÇÝ Ù³ëÁ, 2-ñ¹ Ù³ëÇ 1-ÇÝ Ï»ïÁ ¨ Ñ³ßíÇ ³éÝ»Éáí Ð³Û³ëï³ÝÇ Ð³Ýñ³å»ïáõÃÛ³Ý ï³ñ³Íù³ÛÇÝ Ï³é³í³ñÙ³Ý Ý³Ë³ñ³ñáõÃÛ³Ý çñ³ÛÇÝ ïÝï»ëáõÃÛ³Ý å»ï³Ï³Ý ÏáÙÇï»Ç, §ºñ¨³Ý æáõñ¦ ÷³Ï µ³ÅÝ»ïÇñ³Ï³Ý ÁÝÏ»ñáõÃÛ³Ý, §ì»áÉÇ³ ú-øáÙå³ÝÇ Ä»Ý»ñ³É ¹»½ ú¦ ÁÝÏ»ñáõÃÛ³Ý ¨ ºñ¨³ÝÇ §æñÙáõÕ-ÏáÛáõÕÇ¦ ÷³Ï µ³ÅÝ»ïÇñ³Ï³Ý ÁÝÏ»ñáõÃÛ³Ý ÙÇç¨ 2007 Ãí³Ï³ÝÇ ÑáõÝí³ñÇ 26-ÇÝ ÏÝùí³Í ß³ñÅ³Ï³Ý é³¹ÇáÏ³åÇ é³¹Çá¿É»ÏïñáÝ³ÛÇÝ ÙÇçáóÝ»ñÁ í³ñÓ³ïáõÇ ÏáÕÙÇó í³ñÓ³Ï³ÉÇÝ Ñ³ÝÓÝ»Éáõ Ù³ëÇÝ Ñ³Ù³Ó³ÛÝ³·Ç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§Ð»é³Ñ³Õáñ¹³ÏóáõÃÛ³Ý Ñ³Ýñ³å»ï³Ï³Ý Ï»ÝïñáÝ¦ ÷³Ï µ³ÅÝ»ïÇñ³Ï³Ý ÁÝÏ»ñáõÃÛ³Ý ÏáÕÙÇó 2004 Ãí³Ï³ÝÇ ë»åï»Ùµ»ñÇ 14-ÇÝ ºñ¨³ÝÇ §æñÙáõÕ-ÏáÛáõÕÇ¦ ÷³Ï µ³ÅÝ»ïÇñ³Ï³Ý ÁÝÏ»ñáõÃÛ³ÝÁ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¶èò-0291 ÃáõÛÉïíáõÃÛáõÝÁ í»ñ³Ó¨³Ï»ñå»É §ºñ¨³Ý æáõñ¦ ÷³Ï µ³ÅÝ»ïÇñ³Ï³Ý ÁÝÏ»ñáõÃÛ³Ý ³Ýí³Ùµ: 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Ù³Ý 1-ÇÝ Ï»ïáõÙ Ýßí³Í ÃáõÛÉïíáõÃÛáõÝÁ ß³ñ³¹ñ»É Ýáñ ËÙµ³·ñáõÃÛ³Ùµ` Ñ³Ù³Ó³ÛÝ Ñ³í»Éí³ÍÇ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6 ÷»ïñ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Ruzanna Karapetyan</cp:lastModifiedBy>
  <cp:lastPrinted>2007-02-16T14:05:00Z</cp:lastPrinted>
  <dcterms:modified xsi:type="dcterms:W3CDTF">2007-02-16T10:22:00Z</dcterms:modified>
  <cp:revision>88</cp:revision>
  <dc:subject/>
  <dc:title/>
</cp:coreProperties>
</file>