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3328728" r:id="rId2"/>
        </w:object>
      </w:r>
      <w:r>
        <w:rPr/>
        <w:t>600.0004.19.01.07</w:t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9 ÑáõÝí³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4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Þ²ðÄ²Î²Ü è²¸ÆàÎ²äÆ ò²ÜòÆ ´²¼²ÚÆÜ è²¸ÆàÎ²Ú²ÜÆ Þ²Ð²¶àðÌØ²Ü  </w:t>
      </w:r>
      <w:r>
        <w:rPr>
          <w:rFonts w:cs="Times New Roman" w:ascii="Times New Roman" w:hAnsi="Times New Roman"/>
        </w:rPr>
        <w:t>№</w:t>
      </w:r>
      <w:r>
        <w:rPr/>
        <w:t xml:space="preserve">¶´-0450 ºì Þ²ðÄ²Î²Ü è²¸ÆàÎ²äÆ ò²Üò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 ¶èò-0099 ÂàôÚÈîìàôÂÚàôÜÜºðÜ àôÄÀ Îàðòð²Ì Ö²Ü²âºÈàô Ø²êÆÜ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ÐÇÙù ÁÝ¹áõÝ»Éáí §¾É»ÏïñáÝ³ÛÇÝ Ñ³Õáñ¹³ÏóáõÃÛ³Ý Ù³ëÇÝ¦ Ð³Û³ëï³ÝÇ Ð³Ýñ³å»ïáõÃÛ³Ý ûñ»ÝùÇ 2-ñ¹ Ñá¹í³ÍÁ, 12-ñ¹ Ñá¹í³ÍÇ 1-ÇÝ ¨ 66-ñ¹ Ñá¹í³ÍÇ 4-ñ¹ Ù³ë»ñÁ, ÇÝãå»ë Ý³¨ Ñ³ßíÇ ³éÝ»Éá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0450 ¨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099 ÃáõÛÉïíáõÃÛáõÝÝ»ñÝ áõÅÁ Ïáñóñ³Í ×³Ý³ã»Éáõ Ù³ëÇÝ §²ñï³ß³ïÇ ÑÇí³Ý¹³Ýáó¦ ÷³Ï µ³ÅÝ»ïÇñ³Ï³Ý ÁÝÏ»ñáõÃÛ³Ý 2006 Ãí³Ï³ÝÇ ¹»Ïï»Ùµ»ñÇ 20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7 Ãí³Ï³ÝÇ ÑáõÝí³ñÇ 1-Çó áõÅÁ Ïáñóñ³Í ×³Ý³ã»É §Ð»é³Ñ³Õáñ¹³ÏóáõÃÛ³Ý Ñ³Ýñ³å»ï³Ï³Ý Ï»ÝïñáÝ¦ ÷³Ï µ³ÅÝ»ïÇñ³Ï³Ý ÁÝÏ»ñáõÃÛ³Ý ÏáÕÙÇó 2001 Ãí³Ï³ÝÇ ÑáõÉÇëÇ 24-ÇÝ §²ñï³ß³ïÇ ÑÇí³Ý¹³Ýáó¦ ÷³Ï µ³ÅÝ»ïÇñ³Ï³Ý ÁÝÏ»ñáõÃÛ³ÝÁ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0450 ¨ 2002 Ãí³Ï³ÝÇ ÑáõÉÇëÇ 25-ÇÝ ïñ³Ù³¹ñí³Íª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099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9 ÑáõÝí³ñÇ 2006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6-12-28T11:48:00Z</cp:lastPrinted>
  <dcterms:modified xsi:type="dcterms:W3CDTF">2007-01-19T07:46:00Z</dcterms:modified>
  <cp:revision>46</cp:revision>
  <dc:subject/>
  <dc:title> </dc:title>
</cp:coreProperties>
</file>