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505.09.11.07</w:t>
      </w:r>
    </w:p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4391718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9 ÝáÛ»Ùµ»ñÇ  2007 Ãí³Ï³ÝÇ </w:t>
      </w:r>
      <w:r>
        <w:rPr>
          <w:rFonts w:cs="Times New Roman" w:ascii="Times New Roman" w:hAnsi="Times New Roman"/>
        </w:rPr>
        <w:t>№505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 xml:space="preserve">§Î²ðØºÈ¦ ê²ÐØ²Ü²ö²Î  ä²î²êÊ²Ü²îìàôÂÚ²Ø´ </w:t>
      </w:r>
    </w:p>
    <w:p>
      <w:pPr>
        <w:pStyle w:val="Heading"/>
        <w:rPr/>
      </w:pPr>
      <w:r>
        <w:rPr>
          <w:sz w:val="24"/>
          <w:lang w:val="af-ZA"/>
        </w:rPr>
        <w:t>ÀÜÎºðàôÂÚ²ÜÀ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1-ÇÝ ¨ 8-ñ¹ Ï»ï»ñÁ, 5-ñ¹ Ñá¹í³ÍÇ              1-ÇÝ Ù³ëÇ 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Î³ñÙ»É¦ ë³ÑÙ³Ý³÷³Ï å³ï³ëË³Ý³ïíáõÃÛ³Ùµ ÁÝÏ»ñáõÃÛ³Ý Ý»ñÏ³Û³óñ³Í Ñ³ÛïÁ ¨ ºñ¨³Ý ù³Õ³ùáõÙ é³¹ÇáÏ³åÇ ó³ÝóÇ (ß³ñÅ³Ï³Ý) Ï³½Ù³Ï»ñåÙ³Ý Ñ³Ù³ñ ïñ³Ù³¹ñ»É 156,950ØÐó Ñ³Õáñ¹Ù³Ý/ 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Î³ñÙ»É¦ ë³ÑÙ³Ý³÷³Ï å³ï³ëË³Ý³ïíáõÃÛ³Ùµ ÁÝÏ»ñáõÃÛ³Ý` ºñ¨³Ý ù³Õ³ùáõÙ é³¹ÇáÏ³åÇ ó³ÝóÇ (ß³ñÅ³Ï³Ý) Ï³½Ù³Ï»ñåÙ³Ý Ñ³Ù³ñ 156,950ØÐó Ñ³Õáñ¹Ù³Ý/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>§Î³ñÙ»É¦ ë³ÑÙ³Ý³÷³Ï å³ï³ëË³Ý³ïíáõÃÛ³Ùµ ÁÝÏ»ñáõÃÛ³ÝÁ`</w:t>
      </w:r>
      <w:r>
        <w:rPr>
          <w:rFonts w:cs="ArTarumianTimes" w:ascii="ArTarumianTimes" w:hAnsi="ArTarumianTimes"/>
          <w:lang w:val="af-ZA"/>
        </w:rPr>
        <w:t xml:space="preserve"> 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9 ÝáÛ»Ùµ»ñÇ 2007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99" w:footer="51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cp:keywords/>
  <dc:language>en-US</dc:language>
  <cp:lastModifiedBy>Ruzanna Karapetyan</cp:lastModifiedBy>
  <cp:lastPrinted>2007-06-12T09:45:00Z</cp:lastPrinted>
  <dcterms:modified xsi:type="dcterms:W3CDTF">2007-11-09T07:33:00Z</dcterms:modified>
  <cp:revision>128</cp:revision>
  <dc:subject/>
  <dc:title> </dc:title>
</cp:coreProperties>
</file>