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697192" r:id="rId2"/>
        </w:object>
        <w:t>600.0516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51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ØºÜ²Î ºì ê²ð¶Æê¦ ê²ÐØ²Ü²ö²Î ä²î²êÊ²Ü²îìàôÂÚ²Ø´ ÀÜÎºðàôÂÚ²ÜÀ îð²Ø²¸ðì²Ì Ò²ÚÜ²ÚÆÜ Ì²è²ÚàôÂÚàôÜÜºðÆ Ø²îàôòØ²Ü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0185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0"/>
        <w:ind w:left="1077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8-Ç §²ðØºÜ²Î ºì ê²ð¶Æê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04² áñáßÙ³Ùµ §²ðØºÜ²Î ºì ê²ð¶Æê¦ ë³ÑÙ³Ý³÷³Ï å³ï³ëË³Ý³ïíáõÃÛ³Ùµ ÁÝÏ»ñáõÃÛ³ÝÁ ïñ³Ù³¹ñí³Í </w:t>
      </w:r>
      <w:r>
        <w:rPr>
          <w:rFonts w:cs="Times New Roman" w:ascii="Times New Roman" w:hAnsi="Times New Roman"/>
          <w:sz w:val="24"/>
          <w:szCs w:val="24"/>
          <w:lang w:val="af-ZA"/>
        </w:rPr>
        <w:t>№0185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ÉÇó»Ý½Ç³ÛáõÙ §¶áñÍáõÝ»áõÃÛ³Ý í³ÛñÁ¦ ïáÕÁ ß³ñ³¹ñ»É Ýáñ ËÙµ³·ñáõÃÛ³Ùµ. </w:t>
      </w:r>
    </w:p>
    <w:p>
      <w:pPr>
        <w:pStyle w:val="Sender"/>
        <w:spacing w:lineRule="auto" w:line="360" w:before="100" w:after="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Ð³Û³ëï³ÝÇ Ð³Ýñ³å»ïáõÃÛáõÝ, ù³Õ³ù ºñ¨³Ý, ì.ê³ñ·ëÛ³Ý ÷áÕáó 26/6¦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14T10:22:00Z</cp:lastPrinted>
  <dcterms:modified xsi:type="dcterms:W3CDTF">2007-11-14T06:23:00Z</dcterms:modified>
  <cp:revision>101</cp:revision>
  <dc:subject/>
  <dc:title> </dc:title>
</cp:coreProperties>
</file>