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1.16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1.16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2322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àôèÎÆÎ æ²È²È¦ ê²ÐØ²Ü²ö²Î ä²î²êÊ²Ü²îìàôÂÚ²Ø´ ÀÜÎºðàôÂÚ²ÜÀ §øàôèÎÆÎ æ²È²È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bCs/>
          <w:kern w:val="2"/>
        </w:rPr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>§øàôèÎÆÎ æ²È²È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Ý»ñÏ³Û³óñ³Í Ñ³ÛïÁ ¨ ïñ³Ù³¹ñ»É Ð³Û³ëï³ÝÇ Ð³Ýñ³å»ïáõÃÛ³Ý Èáéáõ Ù³ñ½Ç È»ñÙáÝïáíá Ñ³Ù³ÛÝùáõÙ` ö³Ùµ³Ï ·»ïÇ î³ÝÓáõï íï³ÏÇ íñ³ (µÝ³Ï³Ý çñ³Ñáëù),  §øàôèÎÆÎ æ²È²È¦ ÷áùñ ÑÇ¹ñá¿É»Ïïñ³Ï³Û³ÝÇ Ï³éáõóÙ³Ý ÉÇó»Ý½Ç³ª ÙÇÝã¨ 2007 Ãí³Ï³ÝÇ ¹»Ïï»Ùµ»ñÇ 2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øàôèÎÆÎ æ²È²È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øàôèÎÆÎ æ²È²È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6 ÷»ïñ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2-09T12:01:00Z</cp:lastPrinted>
  <dcterms:modified xsi:type="dcterms:W3CDTF">2007-02-16T07:29:00Z</dcterms:modified>
  <cp:revision>105</cp:revision>
  <dc:subject/>
  <dc:title/>
</cp:coreProperties>
</file>