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710107" r:id="rId2"/>
        </w:object>
        <w:t>600.0521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2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ÈÆÜºÂ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ÉÇÝ»Ã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9:00Z</cp:lastPrinted>
  <dcterms:modified xsi:type="dcterms:W3CDTF">2007-11-14T06:29:00Z</dcterms:modified>
  <cp:revision>56</cp:revision>
  <dc:subject/>
  <dc:title> </dc:title>
</cp:coreProperties>
</file>