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550758" r:id="rId2"/>
        </w:object>
        <w:t>600.0052.16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6 ÷»ïñí³ñÇ 2007 Ãí³Ï³ÝÇ </w:t>
      </w:r>
      <w:r>
        <w:rPr>
          <w:rFonts w:cs="Times New Roman" w:ascii="Times New Roman" w:hAnsi="Times New Roman"/>
        </w:rPr>
        <w:t>№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ê²Ü¸àôÊî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7 Ãí³Ï³ÝÇ ÷»ïñí³ñÇ 5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429 ·ñáõÃÛáõÝÁ ¨ §ê³Ý¹áõËï¦ ë³ÑÙ³Ý³÷³Ï å³ï³ëË³Ý³ïíáõÃÛ³Ùµ ÁÝÏ»ñáõÃÛ³Ý 2007 Ãí³Ï³ÝÇ ÑáõÝí³ñÇ 16-Ç ¨ ÑáõÝí³ñÇ 18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ê³Ý¹áõËï¦ ë³ÑÙ³Ý³÷³Ï å³ï³ëË³Ý³ïíáõÃÛ³Ùµ ÁÝÏ»ñáõÃÛ³Ý µ³ÅÝ»ï»ñ ²ñÙ»Ý Ü»ñëÇëÛ³ÝÇÝ å³ïÏ³ÝáÕ 100 ïáÏáë µ³ÅÝ»Ù³ëÁ Ð³ñáõÃ Ð³ñáõÃÛáõÝ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÷»ïñí³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MNTC</cp:lastModifiedBy>
  <cp:lastPrinted>2007-02-16T10:42:00Z</cp:lastPrinted>
  <dcterms:modified xsi:type="dcterms:W3CDTF">2007-02-16T06:42:00Z</dcterms:modified>
  <cp:revision>29</cp:revision>
  <dc:subject/>
  <dc:title> </dc:title>
</cp:coreProperties>
</file>