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79698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53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600©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53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1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1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6 ÝáÛ»Ùµ»ñÇ 2007 Ãí³Ï³ÝÇ  </w:t>
      </w:r>
      <w:r>
        <w:rPr>
          <w:lang w:val="af-ZA"/>
        </w:rPr>
        <w:t>№ 531</w:t>
      </w:r>
      <w:r>
        <w:rPr>
          <w:rFonts w:cs="ArTarumianTimes" w:ascii="ArTarumianTimes" w:hAnsi="ArTarumianTimes"/>
          <w:lang w:val="af-ZA"/>
        </w:rPr>
        <w:t>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 2007 Âì²Î²ÜÆ Ø²ÚÆêÆ 4-Æ </w:t>
      </w:r>
      <w:r>
        <w:rPr>
          <w:b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 xml:space="preserve">207Ü àðàÞØ²Ü Øºæ öàöàÊàôÂÚàôÜ Î²î²ðºÈàô Ø²êÆ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2-ñ¹ Ñá¹í³ÍÇ 8-ñ¹ Ï»ïÁ ¨ §Æñ³í³Ï³Ý ³Ïï»ñÇ Ù³ëÇÝ¦ Ð³Û³ëï³ÝÇ Ð³Ýñ³å»ïáõÃÛ³Ý ûñ»ÝùÇ 70-ñ¹ Ñá¹í³ÍÇ 5-ñ¹ Ù³ëÁª 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   </w:t>
      </w:r>
      <w:r>
        <w:rPr>
          <w:lang w:val="af-ZA"/>
        </w:rPr>
        <w:t>№ 207</w:t>
      </w:r>
      <w:r>
        <w:rPr>
          <w:rFonts w:cs="ArTarumianTimes" w:ascii="ArTarumianTimes" w:hAnsi="ArTarumianTimes"/>
          <w:lang w:val="af-ZA"/>
        </w:rPr>
        <w:t xml:space="preserve">Ü áñáßÙ³Ùµ Ñ³ëï³ïí³Í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ÛÇ¦ 5-ñ¹ Ï»ïÁ ß³ñ³¹ñ»É Ýáñ ËÙµ³·ñáõÃÛ³Ùµ. 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spacing w:lineRule="auto" w:line="360"/>
        <w:ind w:left="72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>§5.</w:t>
      </w:r>
      <w:r>
        <w:rPr>
          <w:rFonts w:cs="ArTarumianTimes" w:ascii="ArTarumianTimes" w:hAnsi="ArTarumianTimes"/>
          <w:lang w:val="af-ZA" w:eastAsia="en-US"/>
        </w:rPr>
        <w:t xml:space="preserve"> ºÃ» ¿É»Ïïñ³Ï³Ý ¿Ý»ñ·Ç³ÛÇ ³ñï³¹ñáõÃÛ³Ý ÉÇó»Ý½Ç³ ïñ³Ù³¹ñ»Éáõ Ù³ëÇÝ Ð³ÝÓÝ³ÅáÕáíÇ áñáßáõÙÝ áõÅÇ Ù»ç ¿ ÙïÝáõÙ ÙÇÝã¨ ïíÛ³É ï³ñí³ ¹»Ïï»Ùµ»ñÇ 1-Á, ³å³ ë³ÑÙ³ÝíáÕ ë³Ï³·ÝÇ Ù»ÍáõÃÛáõÝÝ ÁÝ¹áõÝíáõÙ ¿ ïíÛ³É ï³ñí³ ÑáõÝí³ñÇ 1-Çó ³Û¹ûñÇÝ³Ï Î³Û³ÝÝ»ñÇ Ñ³Ù³ñ ·áñÍáÕ ë³Ï³·ÝÇ Ù»ÍáõÃÛ³ÝÁ Ñ³í³ë³ñ: ÆëÏ »Ã» ¿É»Ïïñ³Ï³Ý ¿Ý»ñ·Ç³ÛÇ ³ñï³¹ñáõÃÛ³Ý ÉÇó»Ý½Ç³ ïñ³Ù³¹ñ»Éáõ Ù³ëÇÝ Ð³ÝÓÝ³ÅáÕáíÇ áñáßáõÙÝ áõÅÇ Ù»ç ¿ ÙïÝáõÙ ïíÛ³É ï³ñí³ ¹»Ïï»Ùµ»ñ ³ÙëÇÝ, ³å³ ë³Ï³·ÝÇ Ù»ÍáõÃÛáõÝÝ ÁÝ¹áõÝíáõÙ ¿ ïíÛ³É ï³ñí³Ý Ñ³çáñ¹áÕ ï³ñí³ ÑáõÝí³ñÇ 1-Çó ³Û¹ûñÇÝ³Ï Î³Û³ÝÝ»ñÇ Ñ³Ù³ñ ·áñÍáÕ ë³Ï³·ÝÇ Ù»ÍáõÃÛ³ÝÁ Ñ³í³ë³ñ:¦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 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 w:eastAsia="en-US"/>
        </w:rPr>
        <w:t xml:space="preserve">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16 ÝáÛ»Ùµ»ñÇ 2007Ã</w:t>
      </w:r>
      <w:r>
        <w:rPr>
          <w:rFonts w:cs="ArTarumianTimes" w:ascii="ArTarumianTimes" w:hAnsi="ArTarumianTimes"/>
          <w:sz w:val="16"/>
          <w:szCs w:val="16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" w:hAnsi="Nork New;Courier" w:eastAsia="Batang;Arial Unicode MS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6:00Z</dcterms:created>
  <dc:creator>Monitoring</dc:creator>
  <dc:description/>
  <cp:keywords/>
  <dc:language>en-US</dc:language>
  <cp:lastModifiedBy>Samvel Petrosyan</cp:lastModifiedBy>
  <cp:lastPrinted>2007-11-04T22:15:00Z</cp:lastPrinted>
  <dcterms:modified xsi:type="dcterms:W3CDTF">2007-11-16T10:13:00Z</dcterms:modified>
  <cp:revision>13</cp:revision>
  <dc:subject/>
  <dc:title> </dc:title>
</cp:coreProperties>
</file>