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33.16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7120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53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ðØºÜîºÈ¦ ö²Î ´²ÄÜºîÆð²Î²Ü ÀÜÎºðàôÂÚ²ÜÀ è²¸ÆàÐ²Ö²Ê²Î²ÜàôÂÚàôÜÜºðÆ ú¶î²¶àðÌØ²Ü </w:t>
        <w:br/>
        <w:t>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ñÙ»Ýî»É¦ ÷³Ï µ³ÅÝ»ïÇñ³Ï³Ý ÁÝÏ»ñáõÃÛ³Ý Ý»ñÏ³Û³óñ³Í Ñ³ÛïÁ ¨ Îáï³ÛùÇ Ù³ñ½Ç æñí»Å ·ÛáõÕáõÙ ³ñµ³ÝÛ³Ï³ÛÇÝ Ï³åÇ »ñÏñ³ÛÇÝ (³Ùñ³Ïóí³Í) Ï³Û³ÝÝ»ñÇ ß³Ñ³·áñÍÙ³Ý Ñ³Ù³ñ ïñ³Ù³¹ñ»É 6205,4450</w:t>
      </w:r>
      <w:r>
        <w:rPr>
          <w:rFonts w:cs="ArTarumianTimes" w:ascii="ArTarumianTimes" w:hAnsi="ArTarumianTimes"/>
          <w:lang w:val="af-ZA"/>
        </w:rPr>
        <w:t>ØÐó/3882,4475ØÐó, 5991,1675ØÐó/3779,9825ØÐó, 5993,1700ØÐó/ 3770,9150ØÐó, 5981,4250ØÐó/3766,9100ØÐó, 5979,4000ØÐó/3764,9075ØÐó, 5983,4275ØÐó/3751,2725ØÐó, 6117,7150ØÐó/3918,0725ØÐó, 6121,7650ØÐó/ 4111,7850ØÐó, 6166,9900ØÐó/4092,5925ØÐó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Ñ³</w:t>
        <w:softHyphen/>
        <w:t>×³</w:t>
        <w:softHyphen/>
        <w:softHyphen/>
        <w:t>Ë³</w:t>
        <w:softHyphen/>
        <w:softHyphen/>
        <w:t>Ï³ÝáõÃÛáõÝ</w:t>
        <w:softHyphen/>
        <w:softHyphen/>
        <w:softHyphen/>
        <w:t xml:space="preserve">Ý»ñÇ û·ï³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ñÙ»Ýî»É¦ ÷³Ï µ³ÅÝ»ïÇñ³Ï³Ý ÁÝÏ»ñáõÃÛ³Ý` Îáï³ÛùÇ Ù³ñ½Ç æñí»Å ·ÛáõÕáõÙ ³ñµ³ÝÛ³Ï³ÛÇÝ Ï³åÇ »ñÏñ³ÛÇÝ (³Ùñ³Ïóí³Í) Ï³Û³ÝÝ»ñÇ ß³Ñ³·áñÍÙ³Ý Ñ³Ù³ñ 6205,4450</w:t>
      </w:r>
      <w:r>
        <w:rPr>
          <w:rFonts w:cs="ArTarumianTimes" w:ascii="ArTarumianTimes" w:hAnsi="ArTarumianTimes"/>
          <w:lang w:val="af-ZA"/>
        </w:rPr>
        <w:t>ØÐó/3882,4475ØÐó, 5991,1675ØÐó/ 3779,9825ØÐó, 5993,1700ØÐó/3770,9150ØÐó, 5981,4250ØÐó/3766,9100ØÐó, 5979,4000ØÐó/3764,9075ØÐó, 5983,4275ØÐó/3751,2725ØÐó, 6117,7150ØÐó/ 3918,0725ØÐó, 6121,7650ØÐó/4111,7850ØÐó, 6166,9900ØÐó/4092,5925ØÐó</w:t>
      </w:r>
      <w:r>
        <w:rPr>
          <w:lang w:val="af-ZA" w:eastAsia="en-US"/>
        </w:rPr>
        <w:t xml:space="preserve">  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Ù»Ýî»É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Hrachya</dc:creator>
  <dc:description/>
  <cp:keywords/>
  <dc:language>en-US</dc:language>
  <cp:lastModifiedBy>Ruzanna Karapetyan</cp:lastModifiedBy>
  <cp:lastPrinted>2007-08-01T11:31:00Z</cp:lastPrinted>
  <dcterms:modified xsi:type="dcterms:W3CDTF">2007-11-16T08:18:00Z</dcterms:modified>
  <cp:revision>17</cp:revision>
  <dc:subject/>
  <dc:title> </dc:title>
</cp:coreProperties>
</file>