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38.16.11.07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753785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6 ÝáÛ»Ùµ»ñÇ 2007 Ãí³Ï³ÝÇ </w:t>
      </w:r>
      <w:r>
        <w:rPr>
          <w:rFonts w:cs="Times New Roman" w:ascii="Times New Roman" w:hAnsi="Times New Roman"/>
        </w:rPr>
        <w:t>№53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lang w:val="af-ZA"/>
        </w:rPr>
        <w:t xml:space="preserve">9 </w:t>
      </w:r>
      <w:r>
        <w:rPr>
          <w:sz w:val="24"/>
          <w:lang w:val="af-ZA"/>
        </w:rPr>
        <w:t xml:space="preserve">ÎÆÈàÐºðòÆò ´²ðÒð ºì 400 ¶Æ¶²ÐºðòÆò ò²Ìð Ð²Ö²ÊàôÂÚ²Ü îÆðàôÚÂÆ è²¸Æà¾ÈºÎîðàÜ²ÚÆÜ ØÆæàòÜºðÆ ²èºìîðÆ ºì ÜºðØàô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794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9 ÏÇÉáÑ»ñóÇó µ³ñÓñ ¨ 400 ·Ç·³Ñ»ñóÇó ó³Íñ Ñ³×³ËáõÃÛ³Ý ïÇñáõÛÃÇ é³¹Çá¿É»ÏïñáÝ³ÛÇÝ ÙÇçáóÝ»ñÇ ³é¨ïñÇ ¨ Ý»ñÙáõÍÙ³Ý </w:t>
      </w:r>
      <w:r>
        <w:rPr>
          <w:lang w:val="af-ZA"/>
        </w:rPr>
        <w:t>№794</w:t>
      </w:r>
      <w:r>
        <w:rPr>
          <w:rFonts w:cs="ArTarumianTimes" w:ascii="ArTarumianTimes" w:hAnsi="ArTarumianTimes"/>
          <w:lang w:val="af-ZA"/>
        </w:rPr>
        <w:t xml:space="preserve"> ÉÇó»Ý½Ç³Ý áõÅÁ Ïáñóñ³Í ×³Ý³ã»Éáõ Ù³ëÇÝ §Î³Ù³·á¦ ë³ÑÙ³Ý³÷³Ï å³ï³ëË³Ý³ïíáõÃÛ³Ùµ ÁÝÏ»ñáõÃÛ³Ý 2007 Ãí³Ï³ÝÇ ÑáÏï»Ùµ»ñÇ 3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ïñ³ÝëåáñïÇ ¨ Ï³åÇ Ý³Ë³ñ³ñáõÃÛ³Ý ÏáÕÙÇó 2005 Ãí³Ï³ÝÇ ÑáÏï»Ùµ»ñÇ 31-ÇÝ §Î³Ù³·á¦ ë³ÑÙ³Ý³÷³Ï å³ï³ëË³Ý³ïíáõÃÛ³Ùµ ÁÝÏ»ñáõÃÛ³ÝÁ ïñ³Ù³¹ñí³Í 9 ÏÇÉáÑ»ñóÇó µ³ñÓñ ¨ 400 ·Ç·³Ñ»ñóÇó ó³Íñ Ñ³×³ËáõÃÛ³Ý ïÇñáõÛÃÇ é³¹Çá¿É»ÏïñáÝ³ÛÇÝ ÙÇçáóÝ»ñÇ ³é¨ïñÇ ¨ Ý»ñÙáõÍÙ³Ý </w:t>
      </w:r>
      <w:r>
        <w:rPr>
          <w:lang w:val="af-ZA"/>
        </w:rPr>
        <w:t>№794</w:t>
      </w:r>
      <w:r>
        <w:rPr>
          <w:rFonts w:cs="ArTarumianTimes" w:ascii="ArTarumianTimes" w:hAnsi="ArTarumianTimes"/>
          <w:lang w:val="af-ZA"/>
        </w:rPr>
        <w:t xml:space="preserve"> ÉÇó»Ý½Ç³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6 ÝáÛ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7-11-16T10:32:00Z</cp:lastPrinted>
  <dcterms:modified xsi:type="dcterms:W3CDTF">2007-11-16T06:32:00Z</dcterms:modified>
  <cp:revision>112</cp:revision>
  <dc:subject/>
  <dc:title> </dc:title>
</cp:coreProperties>
</file>