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en-US" w:eastAsia="en-US"/>
        </w:rPr>
      </w:pPr>
      <w:r>
        <w:rPr>
          <w:lang w:val="en-US" w:eastAsia="en-US"/>
        </w:rPr>
        <w:t>600.0539.16.11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5116434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6 ÝáÛ»Ùµ»ñÇ 2007 Ãí³Ï³ÝÇ </w:t>
      </w:r>
      <w:r>
        <w:rPr>
          <w:rFonts w:cs="Times New Roman" w:ascii="Times New Roman" w:hAnsi="Times New Roman"/>
        </w:rPr>
        <w:t>№</w:t>
      </w:r>
      <w:r>
        <w:rPr/>
        <w:t>539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Þ²ðÄ²Î²Ü è²¸ÆàÎ²äÆ ò²ÜòÆ ´²¼²ÚÆÜ è²¸ÆàÎ²Ú²ÜÆ Þ²Ð²¶àðÌØ²Ü </w:t>
      </w:r>
      <w:r>
        <w:rPr>
          <w:rFonts w:cs="Times New Roman" w:ascii="Times New Roman" w:hAnsi="Times New Roman"/>
        </w:rPr>
        <w:t>№</w:t>
      </w:r>
      <w:r>
        <w:rPr/>
        <w:t xml:space="preserve">¶´-0722  ºì Þ²ðÄ²Î²Ü è²¸ÆàÎ²äÆ ò²ÜòÆ Þ²Ð²¶àðÌØ²Ü </w:t>
      </w:r>
      <w:r>
        <w:rPr>
          <w:rFonts w:cs="Times New Roman" w:ascii="Times New Roman" w:hAnsi="Times New Roman"/>
        </w:rPr>
        <w:t>№</w:t>
      </w:r>
      <w:r>
        <w:rPr/>
        <w:t>¶èò-0301 ÂàôÚÈîìàôÂÚàôÜÜºðÜ àôÄÀ Îàðòð²Ì Ö²Ü²âºÈàô Ø²êÆÜ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           </w:t>
      </w:r>
      <w:r>
        <w:rPr>
          <w:rFonts w:cs="ArTarumianTimes" w:ascii="ArTarumianTimes" w:hAnsi="ArTarumianTimes"/>
          <w:lang w:val="af-ZA"/>
        </w:rPr>
        <w:t xml:space="preserve">ÐÇÙù ÁÝ¹áõÝ»Éáí §¾É»ÏïñáÝ³ÛÇÝ Ñ³Õáñ¹³ÏóáõÃÛ³Ý Ù³ëÇÝ¦ Ð³Û³ëï³ÝÇ Ð³Ýñ³å»ïáõÃÛ³Ý ûñ»ÝùÇ 12-ñ¹ Ñá¹í³ÍÇ 1-ÇÝ Ù³ëÁ ¨ Ñ³ßíÇ ³éÝ»Éáí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´-0722 ¨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èò-0301 ÃáõÛÉïíáõÃÛáõÝÝ»ñÝ áõÅÁ Ïáñóñ³Í ×³Ý³ã»Éáõ Ù³ëÇÝ §Ð³Ûèáõë·³½³ñ¹¦ ÷³Ï µ³ÅÝ»ïÇñ³Ï³Ý ÁÝÏ»ñáõÃÛ³Ý §ÆÝÅ»Ý»ñ³Ï³Ý Ï»ÝïñáÝ¦ Ù³ëÝ³×ÛáõÕÇ 2007 Ãí³Ï³ÝÇ ÑáÏï»Ùµ»ñÇ 31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1-10/507 ·ñáõÃÛáõÝ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×³Ý³ã»É §Ð»é³Ñ³Õáñ¹³ÏóáõÃÛ³Ý Ñ³Ýñ³å»ï³Ï³Ý Ï»ÝïñáÝ¦ ÷³Ï µ³ÅÝ»ïÇñ³Ï³Ý ÁÝÏ»ñáõÃÛ³Ý ÏáÕÙÇó 2004 Ãí³Ï³ÝÇ Ù³ñïÇ 2-ÇÝ §Ð³Ûèáõë·³½³ñ¹¦ ÷³Ï µ³ÅÝ»ïÇñ³Ï³Ý ÁÝÏ»ñáõÃÛ³Ý §ÆÝÅ»Ý»ñ³Ï³Ý Ï»ÝïñáÝ¦ Ù³ëÝ³×ÛáõÕÇÝ ïñ³Ù³¹ñí³Í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¶´</w:t>
        <w:noBreakHyphen/>
        <w:t>0722 ¨ 2005 Ãí³Ï³ÝÇ Ù³ñïÇ 18-ÇÝ ïñ³Ù³¹ñí³Í ß³ñÅ³Ï³Ý é³¹ÇáÏ³åÇ ó³ÝóÇ ß³Ñ³·áñÍÙ³Ý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¶èò-0301 ÃáõÛÉïíáõÃÛáõÝÝ»ñ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6 ÝáÛ»Ùµ»ñÇ 2007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11:00Z</dcterms:created>
  <dc:creator>MNTC</dc:creator>
  <dc:description/>
  <dc:language>en-US</dc:language>
  <cp:lastModifiedBy>MNTC</cp:lastModifiedBy>
  <cp:lastPrinted>2007-11-16T10:52:00Z</cp:lastPrinted>
  <dcterms:modified xsi:type="dcterms:W3CDTF">2007-11-16T06:52:00Z</dcterms:modified>
  <cp:revision>8</cp:revision>
  <dc:subject/>
  <dc:title> </dc:title>
</cp:coreProperties>
</file>