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0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1547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5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ñÝ³Ïá ÆÝï»ñÝ»ÛßÝÉ¦ ë³ÑÙ³Ý³÷³Ï å³ï³ëË³Ý³ïíáõÃÛ³Ùµ ÁÝÏ»ñáõÃÛ³Ý Ý»ñÏ³Û³óñ³Í Ñ³ÛïÁ ¨ ïñ³Ù³¹ñ»É »Éù³ÛÇÝ ÙÇç³½·³ÛÇÝ Ó³ÛÝ³ÛÇÝ Í³é³ÛáõÃÛáõÝÝ»ñÇ Ù³ïáõóÙ³Ý Ýå³ï³Ïáí Ñ³Ù³ñÝ»ñÇ ½µ³Õ»óÙ³Ý ÃáõÛÉïíáõÃÛáõÝ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 ½µ³Õ»óÝ»Éáõ ÃáõÛÉïíáõÃÛ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8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46:00Z</dcterms:modified>
  <cp:revision>6</cp:revision>
  <dc:subject/>
  <dc:title> </dc:title>
</cp:coreProperties>
</file>