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t>600.0120.23.03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9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833630" r:id="rId2"/>
        </w:object>
      </w:r>
      <w:r>
        <w:rPr/>
        <w:t>600.0569.16.11.07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6 ÝáÛ»Ùµ»ñÇ 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569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²ÜÐ²î ÒºèÜ²ðÎ²îºð îÆ¶ð²Ü ´²´²Ê²ÜÚ²ÜÆÜ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³ÝÑ³ï Ó»éÝ³ñÏ³ï»ñ îÇ·ñ³Ý ´³µ³Ë³ÝÛ³ÝÇÝ »Éù³ÛÇÝ ÙÇç³½·³ÛÇÝ Ó³ÛÝ³ÛÇÝ Í³é³ÛáõÃÛáõÝÝ»ñÇ Ù³ïáõóÙ³Ý Ýå³ï³Ïáí ½µ³Õ»óÝ»É 598024, 598025, 598026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³ÝÑ³ï Ó»éÝ³ñÏ³ï»ñ îÇ·ñ³Ý ´³µ³Ë³ÝÛ³ÝÇÝ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16 ÝáÛ»Ùµ»ñÇ 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15:00Z</dcterms:created>
  <dc:creator>Hrachya</dc:creator>
  <dc:description/>
  <cp:keywords/>
  <dc:language>en-US</dc:language>
  <cp:lastModifiedBy>Vahagn Tsaturyan</cp:lastModifiedBy>
  <cp:lastPrinted>2007-11-09T16:18:00Z</cp:lastPrinted>
  <dcterms:modified xsi:type="dcterms:W3CDTF">2007-11-16T08:54:00Z</dcterms:modified>
  <cp:revision>6</cp:revision>
  <dc:subject/>
  <dc:title> </dc:title>
</cp:coreProperties>
</file>