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75.16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6689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softHyphen/>
        <w:softHyphen/>
        <w:softHyphen/>
        <w:t xml:space="preserve">16 ÝáÛ»Ùµ»ñÇ 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57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ÈÆÀêîðÆØ ²ðØºÜÆ² ¦ ö²Î ´²ÄÜºîÆð²Î²Ü ÀÜÎºðàôÂÚ²Ü è²¸ÆàÐ²Ö²Ê²Î²ÜàôÂÚ²Ü ú¶î²¶àðÌØ²Ü ÂàôÚÈîìàôÂÚàôÜ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16"/>
          <w:lang w:val="af-ZA"/>
        </w:rPr>
      </w:pPr>
      <w:r>
        <w:rPr>
          <w:rFonts w:cs="ArTarumianTimes" w:ascii="ArTarumianTimes" w:hAnsi="ArTarumianTimes"/>
          <w:b/>
          <w:sz w:val="24"/>
          <w:szCs w:val="16"/>
          <w:lang w:val="af-ZA"/>
        </w:rPr>
      </w:r>
    </w:p>
    <w:p>
      <w:pPr>
        <w:pStyle w:val="Header"/>
        <w:tabs>
          <w:tab w:val="righ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ab/>
        <w:t xml:space="preserve">ÐÇÙù ÁÝ¹áõÝ»Éáí §¾É»ÏïñáÝ³ÛÇÝ Ñ³Õáñ¹³ÏóáõÃÛ³Ý Ù³ëÇÝ¦ Ð³Û³ëï³ÝÇ Ð³Ýñ³å»ïáõÃÛ³Ý ûñ»ÝùÇ 5-ñ¹ Ñá¹í³ÍÇ 1-ÇÝ Ù³ëÇ 2-ñ¹ Ï»ïÇ µ) »ÝÃ³Ï»ïÁ, 6-ñ¹ Ñá¹í³ÍÇ 1-ÇÝ Ù³ëÁ, 2-ñ¹ Ù³ëÇ 1-ÇÝ Ï»ïÁ, Ð³Û³ëï³ÝÇ Ð³Ýñ³å»ïáõÃÛ³Ý Ñ³Ýñ³ÛÇÝ Í³é³ÛáõÃÛáõÝÝ»ñÁ Ï³ñ·³íáñáÕ Ñ³ÝÓÝ³ÅáÕáíÇ 2007 Ãí³Ï³ÝÇ ÑáõÝÇëÇ 15-Ç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261Ü áñáßáõÙÁ, ÇÝãå»ë Ý³¨ Ñ³ßíÇ ³éÝ»Éáí Ñ³ïÏ³óí³Í 3420-3499ØÐó é³¹ÇáÑ³×³</w:t>
        <w:softHyphen/>
        <w:t>Ë³Ï³ÝáõÃÛáõÝÝ»ñÇ Ñ³ïí³ÍÇ 3420-3450ØÐó Ù³ëÇó Ññ³Å³ñí»Éáõ í»ñ³µ»ñÛ³É §øÉÇÁëïñÇÙ ²ñÙ»ÝÇ³¦ ÷³Ï µ³ÅÝ»ïÇñ³Ï³Ý ÁÝÏ»ñáõÃÛ³Ý 2007 Ãí³Ï³ÝÇ ÑáÏï»Ùµ»ñÇ 30-Ç ·ñáõÃÛáõÝÁ` Ð³Û³ëï³ÝÇ Ð³Ýñ³å»ïáõÃÛ³Ý Ñ³Ýñ³ÛÇÝ Í³é³ÛáõÃÛáõÝ</w:t>
        <w:softHyphen/>
        <w:t xml:space="preserve">Ý»ñÁ Ï³ñ·³íáñáÕ Ñ³ÝÓÝ³ÅáÕáíÁ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©</w:t>
      </w:r>
    </w:p>
    <w:p>
      <w:pPr>
        <w:pStyle w:val="Header"/>
        <w:tabs>
          <w:tab w:val="righ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b/>
          <w:b/>
          <w:kern w:val="2"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kern w:val="2"/>
          <w:sz w:val="6"/>
          <w:szCs w:val="6"/>
          <w:lang w:val="af-ZA"/>
        </w:rPr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 xml:space="preserve">Ð³Û³ëï³ÝÇ Ð³Ýñ³å»ïáõÃÛ³Ý ïñ³ÝëåáñïÇ ¨ Ï³åÇ Ý³Ë³ñ³ñáõÃÛ³Ý ÏáÕÙÇó §øÉÇÁëïñÇÙ ²ñÙ»ÝÇ³¦ ÷³Ï µ³ÅÝ»ïÇñ³Ï³Ý ÁÝÏ»ñáõÃÛ³ÝÁ 2005 Ãí³Ï³ÝÇ ÝáÛ»Ùµ»ñÇ 21-ÇÝ ïñ³Ù³¹ñí³Í é³¹Çá¿É»ÏïñáÝ³ÛÇÝ ÙÇçáóÝ»ñÇ ï»Õ³¹ñÙ³Ý Ñ³Ù³ñ é³¹ÇáÑ³×³ËáõÃÛáõÝÝ»ñÇ Ñ³ïÏ³ó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 xml:space="preserve">096/1 </w:t>
      </w:r>
      <w:r>
        <w:rPr>
          <w:lang w:val="af-ZA"/>
        </w:rPr>
        <w:t>ÃáõÛÉïíáõÃÛáõÝÁ ß³ñ³¹ñ»É Ýáñ ËÙµ³·ñáõÃÛ³Ùµ`  Ñ³Ù³Ó³ÛÝ Ñ³í»Éí³ÍÇ:</w:t>
      </w:r>
    </w:p>
    <w:p>
      <w:pPr>
        <w:pStyle w:val="BodyTextIndent2"/>
        <w:tabs>
          <w:tab w:val="clear" w:pos="360"/>
        </w:tabs>
        <w:spacing w:lineRule="auto" w:line="360" w:before="100" w:after="0"/>
        <w:ind w:left="360" w:hanging="0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 xml:space="preserve">§øÉÇÁëïñÇÙ ²ñÙ»ÝÇ³¦ ÷³Ï µ³ÅÝ»ïÇñ³Ï³Ý ÁÝÏ»ñáõÃÛ³ÝÝ ³½³ï»É 2007 Ãí³Ï³ÝÇ ÑáõÝí³ñÇ 1-Çó ÙÇÝã¨ 2007 Ãí³Ï³ÝÇ ÑáÏï»Ùµ»ñÇ 30-Á 3420-3450ØÐó é³¹ÇáÑ³×³Ë³Ï³ÝáõÃÛáõÝÝ»ñÇ Ñ³ïí³ÍÇ û·ï³·áñÍÙ³Ý Ñ³Ù³ñ Ñ³ßí³ñÏí³Í   í×³ñÝ»ñÁ í×³ñ»Éáõ å³ñï³íáñáõÃÛáõÝÇó: </w:t>
      </w:r>
    </w:p>
    <w:p>
      <w:pPr>
        <w:pStyle w:val="BodyTextIndent2"/>
        <w:tabs>
          <w:tab w:val="clear" w:pos="360"/>
        </w:tabs>
        <w:spacing w:lineRule="auto" w:line="360" w:before="100" w:after="0"/>
        <w:ind w:left="0" w:hanging="0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 xml:space="preserve">àõÅÁ Ïáñóñ³Í ×³Ý³ã»É Ð³Û³ëï³ÝÇ Ð³Ýñ³å»ïáõÃÛ³Ý ïñ³ÝëåáñïÇ ¨ Ï³åÇ Ý³Ë³ñ³ñáõÃÛ³Ý ÏáÕÙÇó §øÉÇÁëïñÇÙ ²ñÙ»ÝÇ³¦ ÷³Ï µ³ÅÝ»ïÇñ³Ï³Ý ÁÝÏ»ñáõÃÛ³ÝÁ 2005 Ãí³Ï³ÝÇ ÝáÛ»Ùµ»ñÇ 21-ÇÝ ïñ³Ù³¹ñí³Í é³¹Çá¿É»ÏïñáÝ³ÛÇÝ ÙÇçáóÝ»ñÇ ï»Õ³¹ñÙ³Ý Ñ³Ù³ñ é³¹ÇáÑ³×³ËáõÃÛáõÝÝ»ñÇ Ñ³ïÏ³óÙ³Ý </w:t>
        <w:br/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 xml:space="preserve">096/1 </w:t>
      </w:r>
      <w:r>
        <w:rPr>
          <w:lang w:val="af-ZA"/>
        </w:rPr>
        <w:t>ÃáõÛÉïíáõÃÛáõÝÁ:</w:t>
      </w:r>
    </w:p>
    <w:p>
      <w:pPr>
        <w:pStyle w:val="BodyTextIndent2"/>
        <w:tabs>
          <w:tab w:val="clear" w:pos="360"/>
        </w:tabs>
        <w:spacing w:lineRule="auto" w:line="360" w:before="100" w:after="0"/>
        <w:ind w:left="0" w:hanging="0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>§øÉÇÁëïñÇÙ ²ñÙ»ÝÇ³¦ ÷³Ï µ³ÅÝ»ïÇñ³Ï³Ý ÁÝÏ»ñáõÃÛ³ÝÁ` ëáõÛÝ áñáßáõÙÝ áõÅÇ Ù»ç ÙïÝ»Éáõ å³ÑÇó »é³ÙëÛ³ Å³ÙÏ»ïáõÙ Ð³Û³ëï³ÝÇ Ð³Ýñ³å»ïáõÃÛ³Ý Ñ³Ýñ³ÛÇÝ Í³é³ÛáõÃÛáõÝÝ»ñÁ Ï³ñ·³íáñáÕ Ñ³ÝÓÝ³ÅáÕáí  Ý»ñÏ³Û³óÝ»É Ñ³Ýñ³ÛÇÝ ¿É»ÏïñáÝ³ÛÇÝ Ñ³Õáñ¹³ÏóáõÃÛ³Ý ó³ÝóÇ ÉÇó»Ý½Ç³ ëï³Ý³Éáõ Ñ³Ûï ¨ Ñ³Ýñ³ÛÇÝ ¿É»ÏïñáÝ³ÛÇÝ Ñ³Õáñ¹³ÏóáõÃÛ³Ý ó³ÝóÇ ß³Ñ³·áñÍáõÙÝ ëÏë»É Ñ³Ù³å³ï³ëË³Ý  ÉÇó»Ý½Ç³Ý  ëï³Ý³Éáõó Ñ»ïá:</w:t>
      </w:r>
    </w:p>
    <w:p>
      <w:pPr>
        <w:pStyle w:val="BodyTextIndent2"/>
        <w:tabs>
          <w:tab w:val="clear" w:pos="360"/>
        </w:tabs>
        <w:spacing w:lineRule="auto" w:line="360" w:before="100" w:after="0"/>
        <w:ind w:left="360" w:hanging="0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szCs w:val="24"/>
          <w:lang w:val="af-ZA"/>
        </w:rPr>
      </w:pPr>
      <w:r>
        <w:rPr>
          <w:b w:val="false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6 ÝáÛ»Ùµ»ñÇ 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6"/>
          <w:szCs w:val="16"/>
          <w:vertAlign w:val="superscript"/>
          <w:lang w:val="af-ZA"/>
        </w:rPr>
        <w:t>£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Baltica Cyril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8:00Z</dcterms:created>
  <dc:creator>Vardanyan Artur</dc:creator>
  <dc:description/>
  <cp:keywords/>
  <dc:language>en-US</dc:language>
  <cp:lastModifiedBy>Ruzanna Karapetyan</cp:lastModifiedBy>
  <cp:lastPrinted>2007-04-19T10:00:00Z</cp:lastPrinted>
  <dcterms:modified xsi:type="dcterms:W3CDTF">2007-11-16T08:34:00Z</dcterms:modified>
  <cp:revision>9</cp:revision>
  <dc:subject/>
  <dc:title>600</dc:title>
</cp:coreProperties>
</file>