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069139" r:id="rId2"/>
        </w:object>
        <w:t xml:space="preserve">600.0576.16.11.07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4"/>
          <w:szCs w:val="24"/>
          <w:lang w:val="af-ZA"/>
        </w:rPr>
      </w:pPr>
      <w:r>
        <w:rPr/>
        <w:t xml:space="preserve">16 ÝáÛ»Ùµ»ñÇ 2007 Ãí³Ï³ÝÇ </w:t>
      </w:r>
      <w:r>
        <w:rPr>
          <w:rFonts w:cs="Times New Roman" w:ascii="Times New Roman" w:hAnsi="Times New Roman"/>
        </w:rPr>
        <w:t>№5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èØ/Î-080/1 ÂàôÚÈîìàôÂÚàôÜÜ 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80/1 ÃáõÛÉïíáõÃÛáõÝÝ áõÅÁ Ïáñóñ³Í ×³Ý³ã»Éáõ Ù³ëÇÝ §Ü»ïëÇë¦ Ñ³Ù³ï»Õ Ó»éÝ³ñÏáõÃÛáõÝ¦ ë³ÑÙ³Ý³÷³Ï å³ï³ëË³Ý³ïíáõÃÛ³Ùµ ÁÝÏ»ñáõÃÛ³Ý 2007 Ãí³Ï³ÝÇ ÝáÛ»Ùµ»ñÇ 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ÐÌÎÐ 07/004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§Ü»ïëÇë¦ Ñ³Ù³ï»Õ Ó»éÝ³ñÏáõÃÛáõÝ¦ ë³ÑÙ³Ý³÷³Ï å³ï³ëË³Ý³ïíáõÃÛ³Ùµ ÁÝÏ»ñáõÃÛ³ÝÁ 2005 Ãí³Ï³ÝÇ ÑáÏï»Ùµ»ñÇ 6-ÇÝ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Ø/Ï-080/1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Ü»ïëÇë¦ Ñ³Ù³ï»Õ Ó»éÝ³ñÏáõÃÛáõÝ¦ ë³ÑÙ³Ý³÷³Ï å³ï³ëË³Ý³ïíáõÃÛ³Ùµ ÁÝÏ»ñáõÃÛ³ÝÝ ³½³ï»É 2007 Ãí³Ï³ÝÇ ÑáõÝí³ñÇ 1-Çó ÙÇÝã¨ 2007 Ãí³Ï³ÝÇ ÝáÛ»Ùµ»ñÇ 1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ÝáÛ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1-16T12:25:00Z</cp:lastPrinted>
  <dcterms:modified xsi:type="dcterms:W3CDTF">2007-11-16T08:25:00Z</dcterms:modified>
  <cp:revision>65</cp:revision>
  <dc:subject/>
  <dc:title> </dc:title>
</cp:coreProperties>
</file>