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78.23.1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78.23.1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881390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ÝáÛ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7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ê²Üè²Ú¼ ¾ÈºÎîðÆÎ¦ ö²Î ´²ÄÜºîÆð²Î²Ü ÀÜÎºðàôÂÚ²ÜÀ  §ê²Üè²Ú¼¦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²Üè²Ú¼ ¾ÈºÎîðÆÎ¦ ÷³Ï µ³ÅÝ»ïÇñ³Ï³Ý ÁÝÏ»ñáõÃÛ³Ý Ý»ñÏ³Û³óñ³Í Ñ³ÛïÁ ¨ ïñ³Ù³¹ñ»É Ð³Û³ëï³ÝÇ Ð³Ýñ³å»ïáõÃÛ³Ý ì³Ûáó ÓáñÇ Ù³ñ½Ç Ð»ñÙáÝ Ñ³Ù³ÛÝùáõÙ, ¾É»·Çë ·»ïÇ Î³ñ³Ï³Û³ íï³ÏÇ íñ³ (µÝ³Ï³Ý çñ³Ñáëù),  §ê²Üè²Ú¼¦ ÷áùñ ÑÇ¹ñá¿É»Ïïñ³Ï³Û³ÝÇ Ï³éáõóÙ³Ý ÉÇó»Ý½Ç³ª ÙÇÝã¨ 2009 Ãí³Ï³ÝÇ ÝáÛ»Ùµ»ñÇ 23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ê²Üè²Ú¼ ¾ÈºÎîðÆÎ¦ ÷³Ï µ³ÅÝ»ïÇñ³Ï³Ý ÁÝÏ»ñáõÃÛ³Ý §ê²Üè²Ú¼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3 ÝáÛ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11-14T12:04:00Z</cp:lastPrinted>
  <dcterms:modified xsi:type="dcterms:W3CDTF">2007-11-23T07:57:00Z</dcterms:modified>
  <cp:revision>99</cp:revision>
  <dc:subject/>
  <dc:title/>
</cp:coreProperties>
</file>