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562271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86.23.11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86.23.11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ÝáÛ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8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Ðàêø¦ ê²ÐØ²Ü²ö²Î ä²î²êÊ²Ü²îìàôÂÚ²Ø´ ÀÜÎºðàôÂÚ²Ü §´àì²Òàð¦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Ðáëù¦ ë³ÑÙ³Ý³÷³Ï å³ï³ëË³Ý³ïíáõÃÛ³Ùµ ÁÝÏ»ñáõÃÛ³Ý Ý»ñÏ³Û³óñ³Í Ñ³ÛïÁ ¨ ïñ³Ù³¹ñ»É Ð³Û³ëï³ÝÇ Ð³Ýñ³å»ïáõÃÛ³Ý Èáéáõ Ù³ñ½Ç ´áí³Óáñ Ñ³Ù³ÛÝùáõÙ` î³ßÇñ ·»ïÇ Èáéí³ çñ³ÝóùÇ íñ³ Ï³éáõóí³Í §´áí³Óáñ¦ ÷áùñ ÑÇ¹ñá¿É»Ïïñ³Ï³Û³ÝáõÙ ¿É»Ïïñ³Ï³Ý ¿Ý»ñ·Ç³ÛÇ (Ñ½áñáõÃÛ³Ý) ³ñï³¹ñáõÃÛ³Ý ÉÇó»Ý½Ç³` Ù»Ï ÑÇ¹ñá³·ñ»·³ïÇ Ñ³Ù³ñ (260 Ïìï),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Ðáëù¦ ë³ÑÙ³Ý³÷³Ï å³ï³ëË³Ý³ïíáõÃÛ³Ùµ ÁÝÏ»ñáõÃÛ³Ý §´áí³Óáñ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Ðáëù¦ ë³ÑÙ³Ý³÷³Ï å³ï³ëË³Ý³ïíáõÃÛ³Ùµ ÁÝÏ»ñáõÃÛ³ÝÝ` ÁÝ¹áõÝ»É Ç ·ÇïáõÃÛáõÝ, áñ §ÈáéÇ-µ»ñ¹¦ ÑÇ¹ñá¿É»Ïïñ³Ï³Û³ÝÝ»ñÇ Ñ³Ù³ÉÇñÁ ß³Ñ³·áñÍ»ÉÇë ¿É»Ïïñ³Ï³Ý ¿Ý»ñ·Ç³ÛÇ (Ñ½áñáõÃÛ³Ý) ³ñï³¹ñáõÃÛ³Ý ÉÇó»Ý½³íáñí³Í ·áñÍáõÝ»áõÃÛáõÝÁ Ï³ñáÕ ¿ Çñ³Ï³Ý³óÝ»É ÙÇ³ÛÝ áéá·Ù³Ý Ýå³ï³Ïáí Èáéí³ çñ³Ýóùáí ÑáëáÕ çñÇ å³ß³ñÇó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²ñ¹ßÇÝÇÝí»ëïµ³ÝÏ¦ ÷³Ï µ³ÅÝ»ïÇñ³Ï³Ý ÁÝÏ»ñáõÃÛ³Ý §êï»÷³Ý³í³Ý¦ Ù³ëÝ³×ÛáõÕÇÝ ³½³ï»É 2007 Ãí³Ï³ÝÇ ÑáÏï»Ùµ»ñÇ 19-Ç N40-128 »ñ³ßËÇù³ÛÇÝ Ý³Ù³ÏÇ Ñ³Ù³Ó³ÛÝ §´áí³Óáñ¦ ÷áùñ ÑÇ¹ñá¿É»Ïïñ³Ï³Û³ÝÇ Ï³éáõóÙ³Ý N0267 ÉÇó»Ý½Ç³ÛÇ å³ÛÙ³ÝÝ»ñÇ Ï³ï³ñÙ³Ý ³å³ÑáíÙ³Ý Ñ³Ù³ñ Ð³Û³ëï³ÝÇ Ð³Ýñ³å»ïáõÃÛ³Ý Ñ³Ýñ³ÛÇÝ Í³é³ÛáõÃÛáõÝÝ»ñÁ Ï³ñ·³íáñáÕ Ñ³ÝÓÝ³ÅáÕáíÇ ÝÏ³ïÙ³Ùµ ëï³ÝÓÝ³Í 950 Ñ³½³ñ ¹ñ³Ù »ñ³ßËÇù³ÛÇÝ å³ñï³íáñáõÃÛáõÝÇó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3 ÝáÛ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1080" w:right="92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11-19T12:53:00Z</cp:lastPrinted>
  <dcterms:modified xsi:type="dcterms:W3CDTF">2007-11-23T07:59:00Z</dcterms:modified>
  <cp:revision>110</cp:revision>
  <dc:subject/>
  <dc:title/>
</cp:coreProperties>
</file>