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5334037" r:id="rId2"/>
        </w:object>
      </w:r>
      <w:r>
        <w:rPr/>
        <w:t>600©0597.30©11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ÝáÛ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97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æð²ÚÆÜ Ð²Ø²Î²ð¶Æ ú¶î²¶àðÌØ²Ü ÂàôÚÈîìàôÂÚàôÜ àôÜºòàÔ ²ÜÒ²Üò Ð²Ø²ð Ð²ÞÆìÜºð ºì ºÜÂ²Ð²ÞÆìÜºð Ð²êî²îº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çñ³ÛÇÝ ûñ»Ýë·ñùÇ 79.1-ñ¹ Ñá¹í³ÍÇ 8-ñ¹ Ù³ë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³ëï³ï»É çñ³ÛÇÝ Ñ³Ù³Ï³ñ·Ç û·ï³·áñÍÙ³Ý ÃáõÛÉïíáõÃÛáõÝ áõÝ»óáÕ ³ÝÓ³Ýó, µ³ó³éáõÃÛ³Ùµª áéá·Ù³Ý çñÇ Ù³ï³Ï³ñ³ñÙ³Ý Í³é³ÛáõÃÛ³Ý Ù³ïáõóÙ³Ý Ñ³Ù³ñ çñ³ÛÇÝ Ñ³Ù³Ï³ñ·Ç û·ï³·áñÍÙ³Ý ÃáõÛÉïíáõÃÛáõÝ áõÝ»óáÕÝ»ñÇ, Ñ³ßÇíÝ»ñÁ ¨ »ÝÃ³Ñ³ßÇíÝ»ñÁª Ð³Û³ëï³ÝÇ Ð³Ýñ³å»ïáõÃÛ³Ý Ñ³Ýñ³ÛÇÝ Í³é³ÛáõÃÛáõÝÝ»ñÁ  Ï³ñ·³íáñáÕ Ñ³ÝÓÝ³ÅáÕáí Ñ³ßí»ïíáõÃÛáõÝÝ»ñÇ Ý»ñÏ³Û³óÙ³Ý Ýå³ï³Ïáí (Ñ³í»Éí³Í):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³ÝÓÇÝù</w:t>
      </w:r>
      <w:r>
        <w:rPr>
          <w:rFonts w:cs="ArTarumianTimes" w:ascii="ArTarumianTimes" w:hAnsi="ArTarumianTimes"/>
          <w:kern w:val="2"/>
          <w:lang w:val="af-ZA"/>
        </w:rPr>
        <w:t xml:space="preserve"> ëáõÛÝ áñáßÙ³Ý Ñ³í»Éí³ÍÇ                 §111. Þ³Ñ³·áñÍÙ³Ý Ù»ç ·ïÝíáÕ Ù³ßíáÕ ÑÇÙÝ³Ï³Ý ÙÇçáóÝ»ñ¦ ¨                        §112. Þ³Ñ³·áñÍÙ³Ý Ù»ç ·ïÝíáÕ ÑÇÙÝ³Ï³Ý ÙÇçáóÝ»ñÇ Ù³ßí³ÍáõÃÛáõÝ¦ ³é³çÇÝ Ï³ñ·Ç Ñ³ßÇíÝ»ñÇÝ ÏÇó µ³óí³Í µáÉáñ »ññáñ¹ Ï³ñ·Ç Ñ³ßÇíÝ»ñáí (»ÝÃ³Ñ³ßÇíÝ»ñáí) </w:t>
      </w:r>
      <w:r>
        <w:rPr>
          <w:rFonts w:cs="ArTarumianTimes" w:ascii="ArTarumianTimes" w:hAnsi="ArTarumianTimes"/>
          <w:lang w:val="af-ZA"/>
        </w:rPr>
        <w:t>ýÇÝ³Ýë³ïÝï»ë³Ï³Ý ·áñÍáõÝ»áõÃÛ³Ý Ñ³ßí³å³Ñ³Ï³Ý Ñ³ßí³éáõÙÝ Çñ³Ï³Ý³óÝáõÙ »Ý</w:t>
      </w:r>
      <w:r>
        <w:rPr>
          <w:rFonts w:cs="ArTarumianTimes" w:ascii="ArTarumianTimes" w:hAnsi="ArTarumianTimes"/>
          <w:kern w:val="2"/>
          <w:lang w:val="af-ZA"/>
        </w:rPr>
        <w:t xml:space="preserve"> 2009 Ãí³Ï³ÝÇ ÑáõÝí³ñÇ 1-Çó: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sz w:val="16"/>
          <w:szCs w:val="16"/>
          <w:lang w:val="af-ZA"/>
        </w:rPr>
      </w:pPr>
      <w:r>
        <w:rPr>
          <w:rFonts w:cs="ArTarumianTimes" w:ascii="ArTarumianTimes" w:hAnsi="ArTarumianTimes"/>
          <w:kern w:val="2"/>
          <w:sz w:val="16"/>
          <w:szCs w:val="16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8 Ãí³Ï³ÝÇ ÑáõÝí³ñÇ 1-Çó: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30 ÝáÛ»Ùµ»ñ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dc:language>en-US</dc:language>
  <cp:lastModifiedBy>Sevak Babayan</cp:lastModifiedBy>
  <cp:lastPrinted>2007-11-20T17:20:00Z</cp:lastPrinted>
  <dcterms:modified xsi:type="dcterms:W3CDTF">2007-11-30T05:30:00Z</dcterms:modified>
  <cp:revision>61</cp:revision>
  <dc:subject/>
  <dc:title> </dc:title>
</cp:coreProperties>
</file>