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670206" r:id="rId2"/>
        </w:object>
        <w:t>600.0059.23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÷»ïñí³ñÇ 2007 Ãí³Ï³ÝÇ </w:t>
      </w:r>
      <w:r>
        <w:rPr>
          <w:rFonts w:cs="Times New Roman" w:ascii="Times New Roman" w:hAnsi="Times New Roman"/>
        </w:rPr>
        <w:t>№5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ÈÆÈÆÂ Ð²Ø´²ðÒàôØ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ÈÇÉÇÃ Ð³Ùµ³ñÓáõÙÛ³ÝÇ Ý»ñÏ³Û³óñ³Í Ñ³ÛïÁ ¨ Îáï³ÛùÇ Ù³ñ½Ç â³ñ»Ýó³í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÷»ïñí³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2-23T11:45:00Z</cp:lastPrinted>
  <dcterms:modified xsi:type="dcterms:W3CDTF">2007-02-23T07:45:00Z</dcterms:modified>
  <cp:revision>48</cp:revision>
  <dc:subject/>
  <dc:title> </dc:title>
</cp:coreProperties>
</file>