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8372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30 ÝáÛ»Ùµ»ñÇ 2007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606²</w:t>
        <w:br/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¾ÈºÎîð²¾Üºð¶ºîÆÎ²Î²Ü Ð²Ø²Î²ð¶Æ 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³ÑÙ³Ý»Éª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³ÛÏ³Ï³Ý ³ïáÙ³ÛÇÝ ¿É»Ïïñ³Ï³Û³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 ³é³ùíáÕ  ¿É»Ïïñ³¿Ý»ñ·Ç³ÛÇ   ¹ñáõÛùÁª   2.711 ¹ñ³Ù/ÏìïÅª  ³é³Ýó    ³í»É³óí³Í  ³ñÅ»ùÇ  Ñ³ñÏÇ  ¨ 3.253 ¹ñ³Ù/ÏìïÅª   Ý»ñ³éÛ³É  ³í»É³óí³Í  ³ñÅ»ùÇ  Ñ³ñÏÁ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Ñ½áñáõÃÛ³Ý  ³Ùë³Ï³Ý   í×³ñÁª   2749.37 ¹ñ³Ù/Ïìïª ³é³Ýó ³í»É³óí³Í   ³ñÅ»ùÇ Ñ³ñÏÇ ¨  3299.24 ¹ñ³Ù/Ïìïª 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Ðñ³½¹³ÝÇ ¿Ý»ñ·»ïÇÏ Ï³½Ù³Ï»ñåáõÃÛáõÝ (Ðñ³½æ¾Î)¦ µ³ó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 ¹ñáõÛùÁª  9.384 ¹ñ³Ù/ÏìïÅª  ³é³Ýó  ³í»É³óí³Í ³ñÅ»ùÇ Ñ³ñÏÇ ¨ 11.261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</w:t>
      </w:r>
      <w:r>
        <w:rPr>
          <w:lang w:val="af-ZA"/>
        </w:rPr>
        <w:t> 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½áñáõÃÛ³Ý   ³Ùë³Ï³Ý   í×³ñÁª  379.05 ¹ñ³Ù/Ïìïª  ³é³Ýó  ³í»É³óí³Í   ³ñÅ»ùÇ      Ñ³ñÏÇ ¨ 454.86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14.074 ¹ñ³Ù/ÏìïÅª  ³é³Ýó  ³í»É³óí³Í ³ñÅ»ùÇ Ñ³ñÏÇ ¨ 16.889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¿É»Ïïñ³¿Ý»ñ·Ç³ÛÇ   ¹ñáõÛùÁª  8.995 ¹ñ³Ù/ÏìïÅª  ³é³Ýó    ³í»É³óí³Í       ³ñÅ»ùÇ Ñ³ñÏÇ ¨ 10.794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 ³Ùë³Ï³Ý  í×³ñÁª  594.41 ¹ñ³Ù/Ïìïª   ³é³Ýó   ³í»É³óí³Í  ³ñÅ»ùÇ  Ñ³ñÏÇ ¨ 713.29 ¹ñ³Ù/Ïìï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·.  ¿É»Ïïñ³¿Ý»ñ·Ç³ÛÇ ³ñï³Ñ³ÝÙ³Ý ÉÇó»Ý½Ç³ áõÝ»óáÕ ³ÝÓ³Ýó ³é³ùíáÕ ¿É»Ïïñ³¿Ý»ñ·Ç³ÛÇ ¹ñáõÛùÁª 13.582 ¹ñ³Ù/ÏìïÅª ³é³Ýó  ³í»É³óí³Í ³ñÅ»ùÇ Ñ³ñÏÇ ¨ 16.298 ¹ñ³Ù/ÏìïÅ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àñáï³ÝÇ ÑÇ¹ñá¿É»Ïïñ³Ï³Û³ÝÝ»ñÇ Ñ³Ù³ÉÇñ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³é³ùíáÕ  ¿É»Ïïñ³¿Ý»ñ·Ç³ÛÇ ¹ñáõÛùÁª  1.509 ¹ñ³Ù/ÏìïÅª  ³é³Ýó    ³í»É³óí³Í       ³ñÅ»ùÇ Ñ³ñÏÇ ¨ 1.811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Ñ½áñáõÃÛ³Ý  ³Ùë³Ï³Ý  í×³ñÁª  284.51 ¹ñ³Ù/Ïìïª  ³é³Ýó   ³í»É³óí³Í   ³ñÅ»ùÇ      Ñ³ñÏÇ ¨ 341.41 ¹ñ³Ù/Ïìï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ØÇç³½·³ÛÇÝ ¿Ý»ñ·»ïÇÏ Ïáñåáñ³óÇ³¦ ÷³Ï µ³ÅÝ»ïÇñ³Ï³Ý ÁÝÏ»ñáõÃÛ³Ý  Ñ³Ù³ñ »ñÏ¹ñáõÛù ë³Ï³·Ý³ÛÇÝ Ñ³Ù³Ï³ñ·áõÙ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.  ³é³ùíáÕ   ¿É»Ïïñ³¿Ý»ñ·Ç³ÛÇ   ¹ñáõÛùÁª   1.001 ¹ñ³Ù/ÏìïÅª  ³é³Ýó   ³í»É³óí³Í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ñÅ»ùÇ Ñ³ñÏÇ ¨ 1.201 ¹ñ³Ù/ÏìïÅª 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µ.  Ñ½áñáõÃÛ³Ý   ³Ùë³Ï³Ý  í×³ñÁª    320.05 ¹ñ³Ù/Ïìïª  ³é³Ýó ³í»É³óí³Í   ³ñÅ»ùÇ 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eastAsia="ArTarumianTimes" w:cs="ArTarumianTimes" w:ascii="ArTarumianTimes" w:hAnsi="ArTarumianTimes"/>
          <w:color w:val="000000"/>
          <w:kern w:val="2"/>
          <w:szCs w:val="20"/>
          <w:lang w:val="af-ZA"/>
        </w:rPr>
        <w:t xml:space="preserve">   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Ñ³ñÏÇ ¨ 384.06 ¹ñ³Ù/Ïìïª 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´³ñÓñ³íáÉï ¿É»Ïïñ³ó³Ýó»ñ¦ ÷³Ï µ³ÅÝ»ïÇñ³Ï³Ý ÁÝÏ»ñáõÃÛ³Ý  ÏáÕÙÇóª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Ñ³Ù³Ï³ñ·ÇÝ ¿É»Ïïñ³Ï³Ý ¿Ý»ñ·Ç³ÛÇ Ñ³Õáñ¹Ù³Ý Í³é³ÛáõÃÛ³Ý Ù³ïáõóÙ³Ý ë³Ï³·ÇÝÁ (Ñ³Õáñ¹Ù³Ý ó³Ýó Ùáõïù ·áñÍ³Í ¿É»Ïïñ³¿Ý»ñ·Ç³ÛÇ ³ÙµáÕç ù³Ý³ÏÇ Ñ³Ù³ñ.ª 0.875 ¹ñ³Ù/ÏìïÅª ³é³Ýó       ³í»É³óí³Í ³ñÅ»ùÇ Ñ³ñÏÇ ¨ 1.050 ¹ñ³Ù/ÏìïÅª  Ý»ñ³éÛ³É ³í»É³óí³Í ³ñÅ»ùÇ      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 ¿É»Ïïñ³¿Ý»ñ·Ç³ÛÇ ³ñï³Ñ³ÝÙ³Ý ÉÇó»Ý½Ç³ áõÝ»óáÕ ³ÝÓ³Ýó ¿É»Ïïñ³Ï³Ý ¿Ý»ñ·Ç³ÛÇ Ñ³Õáñ¹Ù³Ý Í³é³ÛáõÃÛ³Ý Ù³ïáõóÙ³Ý ë³Ï³·ÇÝÁª ³ñï³Ñ³Ýí³Í Ûáõñ³ù³ÝãÛáõñ ÏìïÅ -Ç Ñ³Ù³ñ` 0.875 ¹ñ³Ù` ³é³Ýó ³í»É³óí³Í ³ñÅ»ùÇ Ñ³ñÏÇ ¨    1.050 ¹ñ³Ù` Ý»ñ³éÛ³É ³í»É³óí³Í ³ñÅ»ùÇ Ñ³ñÏ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¾É»Ïïñ³¿Ý»ñ·»ïÇÏ³Ï³Ý Ñ³Ù³Ï³ñ·Ç ûå»ñ³ïáñ¦ ÷³Ï µ³ÅÝ»ïÇñ³Ï³Ý ÁÝÏ»ñáõÃÛ³Ý ÏáÕÙÇó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³.  ¿É»Ïïñ³¿Ý»ñ·»ïÇÏ³Ï³Ý ßáõÏ³ÛÇÝ ¿É»Ïïñ³¿Ý»ñ·»ïÇÏ³Ï³Ý Ñ³Ù³Ï³ñ·Ç ûå»ñ³ïáñÇ Í³é³ÛáõÃÛ³Ý Ù³ïáõóÙ³Ý Ñ³ëï³ï³·ñí³Í ³Ùë³Ï³Ý í×³ñÁ`  41.8813 ÙÇÉÇáÝ ¹ñ³Ù` ³é³Ýó ³í»É³óí³Í ³ñÅ»ùÇ Ñ³ñÏÇ ¨ 50.2576 ÙÇÉÇáÝ ¹ñ³Ù` Ý»ñ³éÛ³É ³í»É³óí³Í ³ñÅ»ùÇ Ñ³ñÏÁ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µ.  ¿É»Ïïñ³¿Ý»ñ·Ç³ÛÇ ³ñï³Ñ³ÝÙ³Ý ÉÇó»Ý½Ç³ áõÝ»óáÕ ³ÝÓ³Ýó ¿É»Ïïñ³¿Ý»ñ·»ïÇÏ³Ï³Ý Ñ³Ù³Ï³ñ·Ç ûå»ñ³ïáñÇ Í³é³ÛáõÃÛ³Ý Ù³ïáõóÙ³Ý ë³Ï³·ÇÝÁ` 0.0980 ¹ñ³Ù` ³ñï³Ñ³Ýí³Í Ûáõñ³ù³ÝãÛáõñ ÏìïÅ-Ç Ñ³Ù³ñ, ³é³Ýó ³í»É³óí³Í ³ñÅ»ùÇ Ñ³ñÏÇ ¨ 0.1176 ¹ñ³Ù` ³ñï³Ñ³Ýí³Í Ûáõñ³ù³ÝãÛáõñ ÏìïÅ-Ç Ñ³Ù³ñ, Ý»ñ³éÛ³É ³í»É³óí³Í ³ñÅ»ùÇ Ñ³ñÏ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Ñ³Ýñ³ÛÇÝ Í³é³ÛáõÃÛáõÝÝ»ñÁ Ï³ñ·³íáñáÕ Ñ³ÝÓÝ³ÅáÕáíÇ 2006 Ãí³Ï³Ý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¹»Ïï»Ùµ»ñÇ 1-Ç §¾É»Ïïñ³¿Ý»ñ·»ïÇÏ³Ï³Ý Ñ³Ù³Ï³ñ·Ç ë³Ï³·Ý»ñÇ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311² ¨ 2007 Ãí³Ï³ÝÇ Ù³ÛÇëÇ 22-Ç §ØÇç³½·³ÛÇÝ ¿Ý»ñ·»ïÇÏ Ïáñåáñ³óÇ³¦ ¨ §àñáï³ÝÇ ÑÇ¹ñá¿É»Ïïñ³Ï³Û³ÝÝ»ñÇ Ñ³Ù³ÉÇñ¦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÷³Ï µ³ÅÝ»ïÇñ³Ï³Ý ÁÝÏ»ñáõÃÛáõÝÝ»ñÇ ÏáÕÙÇó</w:t>
      </w:r>
      <w:r>
        <w:rPr>
          <w:rFonts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³é³ùíáÕ   ¿É»Ïïñ³Ï³Ý ¿Ý»ñ·Ç³ÛÇ (Ñ½áñáõÃÛ³Ý. </w:t>
      </w:r>
      <w:r>
        <w:rPr>
          <w:rFonts w:cs="ArTarumianTimes" w:ascii="ArTarumianTimes" w:hAnsi="ArTarumianTimes"/>
          <w:lang w:val="af-ZA"/>
        </w:rPr>
        <w:t xml:space="preserve">ë³Ï³·Ý»ñÇ ë³ÑÙ³ÝÙ³Ý Ù³ëÇÝ¦ </w:t>
      </w:r>
      <w:r>
        <w:rPr>
          <w:lang w:val="af-ZA"/>
        </w:rPr>
        <w:t>№ 22</w:t>
      </w:r>
      <w:r>
        <w:rPr>
          <w:rFonts w:cs="ArTarumianTimes" w:ascii="ArTarumianTimes" w:hAnsi="ArTarumianTimes"/>
          <w:lang w:val="af-ZA"/>
        </w:rPr>
        <w:t>6²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áñáßáõÙÝ»ñÁ: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08 Ãí³Ï³ÝÇ ÑáõÝí³ñÇ </w:t>
      </w:r>
      <w:r>
        <w:rPr>
          <w:lang w:val="af-ZA"/>
        </w:rPr>
        <w:t xml:space="preserve"> 1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30 ÝáÛ»Ùµ»ñÇ</w:t>
      </w:r>
      <w:r>
        <w:rPr>
          <w:lang w:val="en-US"/>
        </w:rPr>
        <w:t xml:space="preserve"> </w:t>
      </w:r>
      <w:r>
        <w:rPr/>
        <w:t>2007Ã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27:00Z</dcterms:created>
  <dc:creator>Arthur Safaryan</dc:creator>
  <dc:description/>
  <dc:language>en-US</dc:language>
  <cp:lastModifiedBy>Anahit Babayan</cp:lastModifiedBy>
  <cp:lastPrinted>2007-11-22T15:56:00Z</cp:lastPrinted>
  <dcterms:modified xsi:type="dcterms:W3CDTF">2007-11-30T05:39:00Z</dcterms:modified>
  <cp:revision>31</cp:revision>
  <dc:subject/>
  <dc:title> </dc:title>
</cp:coreProperties>
</file>