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608.30©11©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76754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30 ÝáÛ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08Ü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  <w:t>ú¶î²Î²ð æºðØ²ÚÆÜ ä²Ð²Üæ²ðÎÆ ÐÆØ²Ü ìð² Ð²Ø²Îòì²Ì ²ðî²¸ðàôÂÚ²Ü îºÔ²Î²Ú²ÜøÜºðÆò ²è²øìàÔ ¾ÈºÎîð²Î²Ü ¾Üºð¶Æ²ÚÆ ê²Î²¶ÜÆ ²è²ìºÈ²¶àôÚÜ ØºÌàôÂÚ²Ü ê²ÐØ²ÜØ²Ü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kern w:val="2"/>
          <w:lang w:val="af-ZA" w:eastAsia="en-US"/>
        </w:rPr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kern w:val="2"/>
          <w:lang w:val="af-ZA" w:eastAsia="en-US"/>
        </w:rPr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360" w:firstLine="348"/>
        <w:rPr>
          <w:b/>
          <w:b/>
        </w:rPr>
      </w:pPr>
      <w:r>
        <w:rPr/>
        <w:t xml:space="preserve">ÐÇÙù ÁÝ¹áõÝ»Éáí §¾Ý»ñ·»ïÇÏ³ÛÇ Ù³ëÇÝ¦ Ð³Û³ëï³ÝÇ Ð³Ýñ³å»ïáõÃÛ³Ý ûñ»ÝùÇ 22-ñ¹ Ñá¹í³ÍÇ 8-ñ¹ Ï»ïÁ ¨ Ð³Û³ëï³ÝÇ Ð³Ýñ³å»ïáõÃÛ³Ý Ñ³Ýñ³ÛÇÝ Í³é³ÛáõÃÛáõÝÝ»ñÁ Ï³ñ·³íáñáÕ Ñ³ÝÓÝ³ÅáÕáíÇ 2007 Ãí³Ï³ÝÇ Ù³ÛÇëÇ 4-Ç  §ú·ï³Ï³ñ ç»ñÙ³ÛÇÝ å³Ñ³Ýç³ñÏÇ ÑÇÙ³Ý íñ³ Ñ³Ù³Ïóí³Í ³ñï³¹ñáõÃÛ³Ý (Ïá·»Ý»ñ³óÇ³) ¿É»Ïïñ³Ï³Ý ¨ ç»ñÙ³ÛÇÝ ¿Ý»ñ·Ç³ÛÇ ë³Ï³·Ý»ñÇ Ñ³ßí³ñÏÇ Ù»Ãá¹ÇÏ³Ý Ñ³ëï³ï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6Ü áñáßáõÙ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spacing w:before="240" w:after="0"/>
        <w:rPr/>
      </w:pPr>
      <w:r>
        <w:rPr/>
        <w:t>´³ñÓñ ³ñ¹ÛáõÝ³í»ïáõÃÛ³Ý ï»Õ³Ï³Û³ÝùÝ»ñáõÙ û·ï³Ï³ñ ç»ñÙ³ÛÇÝ å³Ñ³Ýç³ñÏÇ ÑÇÙ³Ý íñ³ Ñ³Ù³Ïóí³Í »Õ³Ý³Ïáí ³ñï³¹ñí³Í ¨ ³é³ùí³Í Ûáõñ³ù³ÝãÛáõñ ÏìïÅ ¿É»Ïïñ³Ï³Ý ¿Ý»ñ·Ç³ÛÇ ë³Ï³·ÝÇ ³é³í»É³·áõÛÝ Ù»ÍáõÃÛáõÝÁ ë³ÑÙ³Ý»É 12.761 ¹ñ³Ù` ³é³Ýó ³í»É³óí³Í ³ñÅ»ùÇ Ñ³ñÏÇ ¨ 15.313 ¹ñ³Ù` Ý»ñ³éÛ³É ³í»É³óí³Í ³ñÅ»ùÇ Ñ³ñÏ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8 Ãí³Ï³ÝÇ ÑáõÝí³ñÇ  1-Çó  ¨ ·áñÍáõÙ ¿ ÙÇÝã¨ 2009 Ãí³Ï³ÝÇ ÑáõÝí³ñÇ 1-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30 ÝáÛ»Ùµ»ñÇ 2007Ã©</w:t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37:00Z</dcterms:created>
  <dc:creator>Arthur Safaryan</dc:creator>
  <dc:description/>
  <dc:language>en-US</dc:language>
  <cp:lastModifiedBy>Anahit Babayan</cp:lastModifiedBy>
  <cp:lastPrinted>2007-11-21T10:06:00Z</cp:lastPrinted>
  <dcterms:modified xsi:type="dcterms:W3CDTF">2007-11-30T05:37:00Z</dcterms:modified>
  <cp:revision>3</cp:revision>
  <dc:subject/>
  <dc:title> </dc:title>
</cp:coreProperties>
</file>