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TarumianTimes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 xml:space="preserve">  </w:t>
      </w:r>
      <w:r>
        <w:rPr>
          <w:i/>
          <w:sz w:val="18"/>
          <w:szCs w:val="18"/>
        </w:rPr>
        <w:t xml:space="preserve">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87090</wp:posOffset>
                </wp:positionH>
                <wp:positionV relativeFrom="paragraph">
                  <wp:posOffset>-225425</wp:posOffset>
                </wp:positionV>
                <wp:extent cx="32004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Ð³í»Éí³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Ð³ëï³ïí³Í ¿ Ð³Û³ëï³ÝÇ Ð³Ýñ³å»ïáõÃÛ³Ý Ñ³Ýñ³ÛÇÝ Í³é³ÛáõÃÛáõÝÝ»ñÁ Ï³ñ·³íáñáÕ Ñ³ÝÓÝ³ÅáÕáíÇ</w:t>
                              <w:br/>
                              <w:t xml:space="preserve">2007 Ãí³Ï³ÝÇ ÝáÛ»Ùµ»ñÇ 30-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621²</w:t>
                            </w:r>
                            <w:r>
                              <w:rPr>
                                <w:sz w:val="18"/>
                              </w:rPr>
                              <w:t xml:space="preserve"> áñáßÙ³Ù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7.75pt;mso-position-vertical-relative:text;margin-left:26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Ð³í»Éí³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Ð³ëï³ïí³Í ¿ Ð³Û³ëï³ÝÇ Ð³Ýñ³å»ïáõÃÛ³Ý Ñ³Ýñ³ÛÇÝ Í³é³ÛáõÃÛáõÝÝ»ñÁ Ï³ñ·³íáñáÕ Ñ³ÝÓÝ³ÅáÕáíÇ</w:t>
                        <w:br/>
                        <w:t xml:space="preserve">2007 Ãí³Ï³ÝÇ ÝáÛ»Ùµ»ñÇ 30-Ç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18"/>
                          <w:lang w:val="en-US" w:eastAsia="en-US"/>
                        </w:rPr>
                        <w:t>621²</w:t>
                      </w:r>
                      <w:r>
                        <w:rPr>
                          <w:sz w:val="18"/>
                        </w:rPr>
                        <w:t xml:space="preserve"> áñáßÙ³Ù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</w:t>
      </w:r>
    </w:p>
    <w:p>
      <w:pPr>
        <w:pStyle w:val="Heading8"/>
        <w:rPr>
          <w:lang w:val="af-ZA"/>
        </w:rPr>
      </w:pPr>
      <w:r>
        <w:rPr>
          <w:lang w:val="af-ZA"/>
        </w:rPr>
      </w:r>
    </w:p>
    <w:p>
      <w:pPr>
        <w:pStyle w:val="Heading8"/>
        <w:rPr>
          <w:color w:val="000000"/>
          <w:sz w:val="28"/>
          <w:szCs w:val="28"/>
          <w:lang w:val="af-ZA"/>
        </w:rPr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§²ðØÆÜÎà¦ ë³ÑÙ³Ý³÷³Ï å³ï³ëË³Ý³ïíáõÃÛ³Ùµ ÁÝÏ»ñáõÃÛ³Ý ÏáÕÙÇó »Éù³ÛÇÝ ÙÇç³½·³ÛÇÝ Ó³ÛÝ³ÛÇÝ Í³é³ÛáõÃÛáõÝÝ»ñÇ Ù³ïáõóÙ³Ý Ýå³ï³Ïáí 295309, 295310, 295311 Ñ³Ù³ñÝ»ñÇ ½µ³Õ»óÙ³Ý </w:t>
      </w:r>
    </w:p>
    <w:p>
      <w:pPr>
        <w:pStyle w:val="Normal"/>
        <w:rPr>
          <w:color w:val="000000"/>
          <w:sz w:val="28"/>
          <w:szCs w:val="28"/>
          <w:lang w:val="af-ZA"/>
        </w:rPr>
      </w:pPr>
      <w:r>
        <w:rPr>
          <w:color w:val="000000"/>
          <w:sz w:val="28"/>
          <w:szCs w:val="28"/>
          <w:lang w:val="af-Z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ind w:left="709" w:right="679" w:hanging="0"/>
        <w:rPr>
          <w:color w:val="000000"/>
          <w:sz w:val="38"/>
          <w:lang w:val="af-ZA"/>
        </w:rPr>
      </w:pPr>
      <w:r>
        <w:rPr>
          <w:color w:val="000000"/>
          <w:sz w:val="38"/>
          <w:lang w:val="af-ZA"/>
        </w:rPr>
        <w:t xml:space="preserve">ä³ÛÙ³ÝÝ»ñÁ </w:t>
      </w:r>
    </w:p>
    <w:p>
      <w:pPr>
        <w:pStyle w:val="Header"/>
        <w:ind w:left="851" w:right="820" w:hanging="0"/>
        <w:rPr>
          <w:rFonts w:ascii="ArTarumianTimes" w:hAnsi="ArTarumianTimes" w:cs="ArTarumianTimes"/>
          <w:b/>
          <w:b/>
          <w:color w:val="000000"/>
          <w:sz w:val="30"/>
          <w:lang w:val="af-ZA"/>
        </w:rPr>
      </w:pPr>
      <w:r>
        <w:rPr>
          <w:rFonts w:cs="ArTarumianTimes" w:ascii="ArTarumianTimes" w:hAnsi="ArTarumianTimes"/>
          <w:b/>
          <w:color w:val="000000"/>
          <w:sz w:val="30"/>
          <w:lang w:val="af-ZA"/>
        </w:rPr>
      </w:r>
    </w:p>
    <w:p>
      <w:pPr>
        <w:pStyle w:val="Heading8"/>
        <w:rPr>
          <w:color w:val="000000"/>
          <w:sz w:val="28"/>
          <w:szCs w:val="28"/>
          <w:lang w:val="af-ZA"/>
        </w:rPr>
      </w:pPr>
      <w:r>
        <w:rPr>
          <w:color w:val="000000"/>
          <w:sz w:val="28"/>
          <w:szCs w:val="28"/>
          <w:lang w:val="af-ZA"/>
        </w:rPr>
        <w:t xml:space="preserve">( ïñí³Í Ð³Û³ëï³ÝÇ Ð³Ýñ³å»ïáõÃÛ³Ý  Ñ³Ýñ³ÛÇÝ Í³é³ÛáõÃÛáõÝÝ»ñÁ Ï³ñ·³íáñáÕ Ñ³ÝÓÝ³ÅáÕáíÇ </w:t>
      </w:r>
    </w:p>
    <w:p>
      <w:pPr>
        <w:pStyle w:val="Heading8"/>
        <w:rPr/>
      </w:pPr>
      <w:r>
        <w:rPr>
          <w:color w:val="000000"/>
          <w:sz w:val="28"/>
          <w:szCs w:val="28"/>
          <w:lang w:val="af-ZA"/>
        </w:rPr>
        <w:t>2007Ã</w:t>
      </w:r>
      <w:r>
        <w:rPr>
          <w:lang w:val="af-ZA"/>
        </w:rPr>
        <w:t xml:space="preserve">. ÝáÛ»Ùµ»ñÇ 30-Ç </w:t>
      </w:r>
      <w:r>
        <w:rPr>
          <w:rFonts w:cs="Times New Roman" w:ascii="Times New Roman" w:hAnsi="Times New Roman"/>
          <w:color w:val="000000"/>
          <w:sz w:val="28"/>
          <w:szCs w:val="28"/>
          <w:lang w:val="af-ZA"/>
        </w:rPr>
        <w:t xml:space="preserve">№ </w:t>
      </w:r>
      <w:r>
        <w:rPr>
          <w:color w:val="000000"/>
          <w:sz w:val="28"/>
          <w:szCs w:val="28"/>
          <w:lang w:val="af-ZA"/>
        </w:rPr>
        <w:t>621² áñáßÙ³Ùµ)</w:t>
      </w:r>
    </w:p>
    <w:p>
      <w:pPr>
        <w:pStyle w:val="Normal"/>
        <w:rPr>
          <w:color w:val="000000"/>
          <w:sz w:val="28"/>
          <w:szCs w:val="28"/>
          <w:lang w:val="af-ZA"/>
        </w:rPr>
      </w:pPr>
      <w:r>
        <w:rPr>
          <w:color w:val="000000"/>
          <w:sz w:val="28"/>
          <w:szCs w:val="28"/>
          <w:lang w:val="af-Z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bookmarkStart w:id="0" w:name="_DV_M9"/>
      <w:bookmarkEnd w:id="0"/>
      <w:r>
        <w:rPr>
          <w:b/>
        </w:rPr>
        <w:t xml:space="preserve">ÂáõÛÉïíáõÃÛáõÝáõÙ û·ï³·áñÍí³Í ÑÇÙÝ³Ï³Ý Ñ³ëÏ³óáõÃÛáõÝÝ»ñÁ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107"/>
      </w:tblGrid>
      <w:tr>
        <w:trPr>
          <w:trHeight w:val="796" w:hRule="atLeast"/>
        </w:trPr>
        <w:tc>
          <w:tcPr>
            <w:tcW w:w="3006" w:type="dxa"/>
            <w:tcBorders/>
          </w:tcPr>
          <w:p>
            <w:pPr>
              <w:pStyle w:val="DeltaViewTableHeading"/>
              <w:spacing w:lineRule="auto" w:line="360" w:before="0" w:after="0"/>
              <w:rPr>
                <w:rFonts w:ascii="ArTarumianTimes" w:hAnsi="ArTarumianTimes" w:cs="ArTarumianTimes"/>
                <w:lang w:val="af-ZA"/>
              </w:rPr>
            </w:pPr>
            <w:bookmarkStart w:id="1" w:name="_DV_M10"/>
            <w:bookmarkEnd w:id="1"/>
            <w:r>
              <w:rPr>
                <w:rFonts w:cs="Times New Roman" w:ascii="ArTarumianTimes" w:hAnsi="ArTarumianTimes"/>
                <w:b w:val="false"/>
                <w:bCs w:val="false"/>
                <w:lang w:val="af-ZA" w:eastAsia="ru-RU"/>
              </w:rPr>
              <w:t>Ð³ÝÓÝ³ÅáÕáí`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Ð³Û³ëï³ÝÇ Ð³Ýñ³å»ïáõÃÛ³Ý Ñ³Ýñ³ÛÇÝ Í³é³Ûáõ</w:t>
              <w:softHyphen/>
              <w:t>ÃÛáõÝ</w:t>
              <w:softHyphen/>
              <w:t>Ý»ñÁ Ï³ñ·³íáñáÕ Ñ³ÝÓÝ³ÅáÕáíÁ©</w:t>
            </w:r>
          </w:p>
        </w:tc>
      </w:tr>
      <w:tr>
        <w:trPr>
          <w:trHeight w:val="1048" w:hRule="atLeast"/>
        </w:trPr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ÂáõÛÉïíáõÃÛáõÝ áõÝ»óáÕ ³ÝÓ Ï³Ù ÈÇó»Ý½³íáñí³Í ³ÝÓ`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highlight w:val="cyan"/>
              </w:rPr>
            </w:pPr>
            <w:r>
              <w:rPr/>
              <w:t>§²ðØÆÜÎà¦ ë³ÑÙ³Ý³÷³Ï å³ï³ëË³Ý³ïíáõÃÛ³Ùµ ÁÝÏ»ñáõÃÛáõÝ</w:t>
            </w:r>
          </w:p>
        </w:tc>
      </w:tr>
      <w:tr>
        <w:trPr>
          <w:trHeight w:val="1243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auto" w:line="360"/>
              <w:ind w:right="12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ÂáõÛÉïíáõÃÛáõÝ `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tabs>
                <w:tab w:val="clear" w:pos="709"/>
                <w:tab w:val="left" w:pos="2683" w:leader="none"/>
              </w:tabs>
              <w:ind w:right="120" w:hanging="0"/>
              <w:jc w:val="both"/>
              <w:rPr/>
            </w:pPr>
            <w:r>
              <w:rPr>
                <w:color w:val="000000"/>
                <w:spacing w:val="-6"/>
              </w:rPr>
              <w:t>Ð³ÝÓÝ³ÅáÕáíÇ ÏáÕÙÇó ÈÇó»Ý½³íáñí³Í ³ÝÓÇÝ ïñí³Í ëáõÛÝ ÷³ëï³ÃáõÕÃÁ, áñÁ Ñ³í³ëïáõÙ ¿ ÈÇó»Ý½³íáñ</w:t>
              <w:softHyphen/>
              <w:t>í³Í ³ÝÓÇ`  Ñ³Ù³ñÝ»ñ ½µ³Õ»óÝ»Éáõ  Çñ³íáõÝùÁ ¨ å³ñ</w:t>
              <w:softHyphen/>
              <w:t>ï³Ï³ÝáõÃÛáõÝÁ.</w:t>
            </w:r>
          </w:p>
        </w:tc>
      </w:tr>
      <w:tr>
        <w:trPr>
          <w:trHeight w:val="1802" w:hRule="atLeast"/>
        </w:trPr>
        <w:tc>
          <w:tcPr>
            <w:tcW w:w="30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»Éù³ÛÇÝ ÙÇç³½·³ÛÇÝ Ó³ÛÝ³ÛÇÝ Í³é³ÛáõÃÛáõÝ`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»Éù³ÛÇÝ ÙÇç³½·³ÛÇÝ Ó³ÛÝ³ÛÇÝ Í³é³ÛáõÃÛ³Ý Ù³ïáõ</w:t>
              <w:softHyphen/>
              <w:t>óáõÙ, ³ÝÏ³Ë ¹ñ³ ÑÇÙùáõÙ ÁÝÏ³Í ï»ËÝáÉá·Ç³ÛÇó (Ý»</w:t>
              <w:softHyphen/>
              <w:t xml:space="preserve">ñ³éÛ³É` ÇÝï»ñÝ»ï³ÛÇÝ ³ñÓ³Ý³·ñáõÃÛáõÝÁ) ¨ ³ÝÏ³Ë ó³Ýó³ÛÇÝ áõß³óáõÙÝ»ñÇó, áñÇ Ñ³Ù³ñ ³ÙµáÕçáíÇÝ Ï³Ù Ù³ë³Ùµ û·ï³·áñÍíáõÙ ¿ Ñ³Ýñ³ÛÇÝ </w:t>
            </w:r>
            <w:r>
              <w:rPr>
                <w:bCs/>
                <w:color w:val="000000"/>
              </w:rPr>
              <w:t>¿É»Ïïñá</w:t>
              <w:softHyphen/>
              <w:t xml:space="preserve">Ý³ÛÇÝ Ñ³Õáñ¹³ÏóáõÃÛ³Ý </w:t>
            </w:r>
            <w:r>
              <w:rPr>
                <w:color w:val="000000"/>
              </w:rPr>
              <w:t>ó³ÝóÁ.</w:t>
            </w:r>
            <w:r>
              <w:rPr/>
              <w:t xml:space="preserve"> </w:t>
            </w:r>
          </w:p>
        </w:tc>
      </w:tr>
      <w:tr>
        <w:trPr>
          <w:trHeight w:val="1010" w:hRule="exact"/>
        </w:trPr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ÙÇç³½·³ÛÇÝ </w:t>
            </w:r>
            <w:r>
              <w:rPr>
                <w:bCs/>
                <w:color w:val="000000"/>
              </w:rPr>
              <w:t>Ñ»é³Ëáë³Ï³å`</w:t>
            </w:r>
          </w:p>
        </w:tc>
        <w:tc>
          <w:tcPr>
            <w:tcW w:w="6107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Ñ»é³Ëáë³ÛÇÝ ÙÇ³óáõÙ Ð³Û³ëï³ÝÇ Ð³Ýñ³å»</w:t>
              <w:softHyphen/>
              <w:t>ïáõ</w:t>
              <w:softHyphen/>
              <w:t>ÃÛ³Ý ï³ñ³ÍùáõÙ ·ïÝíáÕ ¨ ³Û¹ ï³ñ³ÍùÇó ¹áõñë ·ïÝíáÕ  í»ñçÝ³Ï³Ý û·ï³·áñÍáÕÝ»ñÇ ÙÇç¨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73" w:hRule="exact"/>
        </w:trPr>
        <w:tc>
          <w:tcPr>
            <w:tcW w:w="30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Ñ³×³Ëáñ¹ `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³ÝÏ³ó³Í ³ÝÓ, áñÝ û·ïíáõÙ ¿ »Éù³ÛÇÝ ÙÇç³½·³ÛÇÝ Ó³ÛÝ³ÛÇÝ Í³é³ÛáõÃÛáõÝÝ»ñÇó Ï³Ù ¹ÇÙáõÙ ¿ ¹ñ³Ýó û·ï³</w:t>
              <w:softHyphen/>
              <w:t>·áñÍÙ³Ý Ñ³Ù³ñ: êáõÛÝ Ñ³ëÏ³óáõÃÛáõÝÁ ãÇ ï³</w:t>
              <w:softHyphen/>
              <w:t>ñ³Í</w:t>
              <w:softHyphen/>
              <w:t>íáõÙ ³ÛÝ ³ÝÓ³Ýó íñ³, áñáÝù ³é³ç³ñÏáõÙ Ï³Ù Ù³ïáõóáõÙ »Ý Ñ»é³Ñ³Õáñ¹³ÏóáõÃÛ³Ý Í³é³Ûáõ</w:t>
              <w:softHyphen/>
              <w:t xml:space="preserve">ÃÛáõÝÝ»ñ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üáñë Ù³Åáñª     </w:t>
            </w:r>
          </w:p>
        </w:tc>
        <w:tc>
          <w:tcPr>
            <w:tcW w:w="61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ArTarumianTimes"/>
              </w:rPr>
              <w:t xml:space="preserve"> </w:t>
            </w:r>
            <w:r>
              <w:rPr/>
              <w:t>³ñï³Ï³ñ· ¨ ³ÝÏ³ÝË»ÉÇ ¹»åù»ñ ¨ Ñ³Ý·³</w:t>
              <w:softHyphen/>
              <w:t>Ù³Ýù</w:t>
              <w:softHyphen/>
              <w:t>Ý»ñ, áñáÝù ëï»ÕÍí»É »Ý ÈÇó»Ý½³íáñí³Í ³ÝÓÇ Ï³Ù</w:t>
              <w:softHyphen/>
              <w:t>ùÇó ³ÝÏ³Ë, Ý»ñ³éÛ³É (ë³Ï³ÛÝ ãë³ÑÙ³Ý³÷³Ïí»Éáí ¹ñ³Ýóáí) µÝ³Ï³Ý ³Õ»ïÝ»ñÁ, µÝáõÃÛ³Ý áõÅ»ñÇ ³ñ</w:t>
              <w:softHyphen/>
              <w:t>ï³</w:t>
              <w:softHyphen/>
              <w:t>ëáíáñ áõÅ»Õ  ¹ñë¨áñáõÙÝ»ñÁ, ÇÝãå»ë, ûñÇÝ³Ï, çñÑ»</w:t>
              <w:softHyphen/>
              <w:t>Õ»ÕÝ»ñÁ, »ñÏñ³ß³ñÅ»ñÁ, ÷áÃáñÇÏÝ»ñÁ, åïï³</w:t>
              <w:softHyphen/>
              <w:t>ÑáÕÙ»ñÁ, Ý³¨ ë³µáï³Å³ÛÇÝ ·áñÍáÕáõÃÛáõÝÝ»ñ, ³Ñ³</w:t>
              <w:softHyphen/>
              <w:t>µ»ÏãáõÃÛáõÝÝ»ñ, å³ï»ñ³½ÙÝ»ñ, ³åëï³Ù</w:t>
              <w:softHyphen/>
              <w:t>µáõ</w:t>
              <w:softHyphen/>
              <w:t>ÃÛáõÝ</w:t>
              <w:softHyphen/>
              <w:t>Ý»ñ, Ñ³ë³ñ³Ï³Ï³Ý ³ÝÏ³ñ·áõÃÛáõÝÝ»ñ, ·áñ</w:t>
              <w:softHyphen/>
              <w:t>Í³</w:t>
              <w:softHyphen/>
              <w:softHyphen/>
              <w:softHyphen/>
              <w:t>¹áõÉÝ»ñ, áñáÝù ËáãÁÝ¹áïáõÙ »Ý ÈÇó»Ý</w:t>
              <w:softHyphen/>
              <w:t>½³íáñí³Í ³ÝÓÇ ·áñÍáõÝ»áõÃÛáõÝÁ Ï³Ù Ñ³Ý·»óÝáõÙ Ýñ³ ëï³ÝÓÝ³Í ó³ÝÏ³ó³Í å³ñï³íáñáõÃÛ³Ý Ï³</w:t>
              <w:softHyphen/>
              <w:t>ï³ñ</w:t>
              <w:softHyphen/>
              <w:t>Ù³Ý Ó·Ó·Ù³Ý Ï³Ù ¹³¹³ñ»óÙ³Ýª  Ñ³Ï³é³Ï Ýñ³ ÏáÕ</w:t>
              <w:softHyphen/>
              <w:t>ÙÇó ·áñÍ³¹ñí³Í ç³Ýù»ñÇª  Ëáõë³÷»Éáõ, ÃáõÉ³</w:t>
              <w:softHyphen/>
              <w:t xml:space="preserve">óÝ»Éáõ Ï³Ù í»ñ³óÝ»Éáõ ³Û¹ áõÅ»ñÇ ³½¹»óáõÃÛáõÝÁ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bookmarkStart w:id="2" w:name="_DV_M11"/>
      <w:bookmarkEnd w:id="2"/>
      <w:r>
        <w:rPr>
          <w:b/>
          <w:color w:val="000000"/>
        </w:rPr>
        <w:t>ÂáõÛÉïíáõÃÛ³Ý  ·áñÍáÕáõÃÛ³Ý Å³ÙÏ»ïÁ</w:t>
      </w:r>
    </w:p>
    <w:p>
      <w:pPr>
        <w:pStyle w:val="BodyText2"/>
        <w:numPr>
          <w:ilvl w:val="1"/>
          <w:numId w:val="3"/>
        </w:numPr>
        <w:spacing w:before="240" w:after="0"/>
        <w:rPr/>
      </w:pPr>
      <w:r>
        <w:rPr>
          <w:color w:val="000000"/>
          <w:lang w:val="af-ZA"/>
        </w:rPr>
        <w:t>ÂáõÛÉïíáõÃÛáõÝÁ  áõÅÇ Ù»ç ¿ ÙïÝáõÙ 2007 Ãí³Ï³ÝÇ ÝáÛ»Ùµ»ñÇ 30-Çó£</w:t>
      </w:r>
    </w:p>
    <w:p>
      <w:pPr>
        <w:pStyle w:val="BodyText2"/>
        <w:numPr>
          <w:ilvl w:val="1"/>
          <w:numId w:val="3"/>
        </w:numPr>
        <w:spacing w:before="240" w:after="0"/>
        <w:rPr>
          <w:color w:val="000000"/>
          <w:lang w:val="af-ZA"/>
        </w:rPr>
      </w:pPr>
      <w:r>
        <w:rPr>
          <w:rFonts w:eastAsia="ArTarumianTimes"/>
          <w:color w:val="000000"/>
          <w:lang w:val="af-ZA"/>
        </w:rPr>
        <w:t xml:space="preserve"> </w:t>
      </w:r>
      <w:r>
        <w:rPr>
          <w:color w:val="000000"/>
          <w:lang w:val="af-ZA"/>
        </w:rPr>
        <w:t>ÂáõÛÉïíáõÃÛáõÝÁ  ïñíáõÙ ¿ 10 ï³ñÇ  ·áñÍáÕáõÃÛ³Ý Å³ÙÏ»ïáí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center"/>
        <w:rPr>
          <w:b/>
          <w:b/>
        </w:rPr>
      </w:pPr>
      <w:r>
        <w:rPr>
          <w:b/>
        </w:rPr>
        <w:t>ÈÇó»Ý½³íáñí³Í ³ÝÓÇ ·áñÍáõÝ»áõÃÛ³Ý í³ÛñÁ</w:t>
      </w:r>
    </w:p>
    <w:p>
      <w:pPr>
        <w:pStyle w:val="BodyText2"/>
        <w:numPr>
          <w:ilvl w:val="1"/>
          <w:numId w:val="2"/>
        </w:numPr>
        <w:spacing w:before="240" w:after="0"/>
        <w:rPr/>
      </w:pPr>
      <w:r>
        <w:rPr>
          <w:lang w:val="af-ZA"/>
        </w:rPr>
        <w:t>ÈÇó»Ý½³íáñí³Í ³ÝÓÇ ·áñÍáõÝ»áõÃÛ³Ý í³ÛñÝ ¿ ù.ºñ¨³Ý, ²¹áÝóÇ 1-4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center"/>
        <w:rPr>
          <w:b/>
          <w:b/>
        </w:rPr>
      </w:pPr>
      <w:bookmarkStart w:id="3" w:name="_DV_M129"/>
      <w:bookmarkStart w:id="4" w:name="_DV_M128"/>
      <w:bookmarkStart w:id="5" w:name="_DV_M124"/>
      <w:bookmarkStart w:id="6" w:name="_DV_M123"/>
      <w:bookmarkEnd w:id="3"/>
      <w:bookmarkEnd w:id="4"/>
      <w:bookmarkEnd w:id="5"/>
      <w:bookmarkEnd w:id="6"/>
      <w:r>
        <w:rPr>
          <w:b/>
        </w:rPr>
        <w:t>ÈÇó»Ý½³íáñí³Í ³ÝÓÇ ·áñÍáõÝ»áõÃÛ³Ý ¿áõÃÛáõÝÁ Ï³½ÙáÕ ·áñÍ³éáõÛÃÝ»ñÁ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 w:before="240" w:after="0"/>
        <w:ind w:left="540" w:hanging="540"/>
        <w:jc w:val="both"/>
        <w:rPr/>
      </w:pPr>
      <w:r>
        <w:rPr>
          <w:color w:val="000000"/>
        </w:rPr>
        <w:t xml:space="preserve">ÂáõÛÉïíáõÃÛáõÝÝ áõÅÇ Ù»ç ÙïÝ»Éáõ å³ÑÇó ÈÇó»Ý½³íáñí³Í ³ÝÓÇÝ Çñ³íáõÝù ¿ ïñíáõÙ ¨ å³ñï³íáñ»óíáõÙ ¿ ³ñ¹ÛáõÝ³í»ï û·ï³·áñÍ»É 295309, 295310, 295311 Ñ³Ù³ñÝ»ñÁ »Éù³ÛÇÝ ÙÇç³½·³ÛÇÝ Ó³ÛÝ³ÛÇÝ Í³é³ÛáõÃÛáõÝÝ»ñ Ù³ïáõó»Éáõ Ñ³Ù³ñ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  <w:t>ÈÇó»Ý½³íáñí³Í ·áñÍáõÝ»áõÃÛ³Ý å³ÛÙ³ÝÝ»ñÁ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6" w:leader="none"/>
        </w:tabs>
        <w:autoSpaceDE w:val="false"/>
        <w:spacing w:lineRule="auto" w:line="360" w:before="240" w:after="0"/>
        <w:ind w:left="602" w:hanging="560"/>
        <w:jc w:val="both"/>
        <w:rPr/>
      </w:pPr>
      <w:bookmarkStart w:id="7" w:name="_DV_M29"/>
      <w:bookmarkEnd w:id="7"/>
      <w:r>
        <w:rPr/>
        <w:t>ÈÇó»Ý½³íáñí³Í ³ÝÓÇ ·áñÍáõÝ»áõÃÛáõÝÁ å»ïù ¿ Ñ³Ù³å³ï³ëË³ÝÇ  §¾É»ÏïñáÝ³ÛÇÝ Ñ³Õáñ¹³ÏóáõÃÛ³Ý Ù³ëÇÝ¦ Ð³Û³ëï³ÝÇ Ð³Ýñ³å»ïáõÃÛ³Ý ûñ»ÝùÇ, ³ÛÉ ûñ»ÝùÝ»ñÇ, ÂáõÛÉïíáõÃÛ³Ý, Ð³ÝÓÝ³ÅáÕáíÇ ÏáÕÙÇó ÁÝ¹áõÝí³Í ¨ ³ÛÉ Çñ³í³Ï³Ý ³Ïï»ñÇ å³Ñ³ÝçÝ»ñÇÝ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</w:tabs>
        <w:autoSpaceDE w:val="false"/>
        <w:spacing w:lineRule="auto" w:line="360"/>
        <w:ind w:left="560" w:hanging="560"/>
        <w:jc w:val="both"/>
        <w:rPr>
          <w:rFonts w:ascii="Sylfaen" w:hAnsi="Sylfaen" w:cs="Sylfaen"/>
        </w:rPr>
      </w:pPr>
      <w:r>
        <w:rPr/>
        <w:t>ÂáõÛÉïíáõÃÛáõÝÁ ãÇ Ï³ñáÕ ³ÛÉ ³ÝÓ³Ýó û·ï³·áñÍÙ³Ý ïñí»É« ûï³ñí»É Ï³Ù ·ñ³í³¹ñí»É µ³ó³éáõÃÛ³Ùµ ûñ»Ýùáí Ý³Ë³ï»ëí³Í ¹»åù»ñÇ£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</w:tabs>
        <w:autoSpaceDE w:val="false"/>
        <w:spacing w:lineRule="auto" w:line="360"/>
        <w:ind w:left="560" w:hanging="560"/>
        <w:jc w:val="both"/>
        <w:rPr/>
      </w:pPr>
      <w:r>
        <w:rPr/>
        <w:t>ÂáõÛÉïíáõÃÛ³Ý ·áñÍáÕáõÃÛáõÝÁ ãÇ ï³ñ³ÍíáõÙ ÈÇó»Ý½³íáñí³Í ³ÝÓÇ Ñ»ï Ñ³Ù³ï»Õ, ³Û¹ ÃíáõÙ` Ñ³Ù³ï»Õ ·áñÍáõÝ»áõÃÛ³Ý å³ÛÙ³Ý³·ñáí ·áñÍáõ</w:t>
        <w:softHyphen/>
        <w:t>Ý»áõÃÛáõÝ Çñ³Ï³Ý³óÝáÕ ³ÛÉ ³ÝÓ³Ýó, ÇÝãå»ë Ý³¨ ÈÇó»Ý½³íáñí³Í ³ÝÓÇ Ù³ëÝ³ÏóáõÃÛ³Ùµ ÑÇÙÝ³¹ñí³Í Ï³Ù ·áñÍáÕ Çñ³í³µ³Ý³Ï³Ý ³ÝÓ³Ýó íñ³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ÈÇó»Ý½³íáñí³Í ³ÝÓÁ å³ñï³íáñ ¿ Ð³Û³ëï³ÝÇ Ð³Ýñ³å»ïáõÃÛ³Ý ûñ»Ýë¹ñáõÃÛ³ÝÁ Ñ³Ù³å³ï³ëË³Ý ³å³Ñáí»É Çñ ÏáÕÙÇó ß³Ñ³·áñÍíáÕ  ë³ñù³íáñáõÙÝ»ñÇ Ñáõë³ÉÇáõÃÛáõÝÝ áõ ³Ýíï³Ý·áõÃÛáõÝÁ: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977" w:leader="none"/>
        </w:tabs>
        <w:autoSpaceDE w:val="false"/>
        <w:spacing w:lineRule="auto" w:line="360"/>
        <w:ind w:left="567" w:hanging="567"/>
        <w:jc w:val="both"/>
        <w:rPr>
          <w:color w:val="000000"/>
        </w:rPr>
      </w:pPr>
      <w:bookmarkStart w:id="8" w:name="_DV_M48"/>
      <w:bookmarkStart w:id="9" w:name="_DV_M45"/>
      <w:bookmarkEnd w:id="8"/>
      <w:bookmarkEnd w:id="9"/>
      <w:r>
        <w:rPr>
          <w:color w:val="000000"/>
        </w:rPr>
        <w:t>ÈÇó»Ý½³íáñí³Í ³ÝÓÇ` Ð³ÝÓÝ³ÅáÕáí Ý»ñÏ³Û³óñ³Í ï»Õ»Ï³ïíáõÃÛáõÝÁ Ññ³å³ñ³Ï³ÛÇÝ ¿, »Ã» ³ÛÝ ÈÇó»Ý½³íáñí³Í ³ÝÓÇ ÏáÕÙÇó ãÇ Ñ³Ù³ñíáõÙ ·³ÕïÝÇ ¨ Ýßí³Í ã¿ áñå»ë §·³ÕïÝ³å³Ñ³Ï³Ý ï»Õ»Ï³ïíáõÃÛáõÝ¦: Ð³ÝÓÝ³ÅáÕáíÝ Çñ³í³ëáõ ¿ ÁÝ¹áõÝ»É Ï³Ù Ù»ñÅ»É ÝÙ³Ý ï»Õ»Ï³ïíáõÃÛ³Ý ãÑñ³å³ñ³ÏÙ³Ý í»ñ³µ»ñÛ³É ÈÇó»Ý½³íáñí³Í ³ÝÓÇ ËÝ¹ñ³ÝùÁ:</w:t>
      </w:r>
      <w:bookmarkStart w:id="10" w:name="_DV_M49"/>
      <w:bookmarkEnd w:id="10"/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ind w:left="567" w:hanging="567"/>
        <w:jc w:val="both"/>
        <w:rPr/>
      </w:pPr>
      <w:bookmarkStart w:id="11" w:name="_DV_M59"/>
      <w:bookmarkStart w:id="12" w:name="_DV_M58"/>
      <w:bookmarkStart w:id="13" w:name="_DV_M57"/>
      <w:bookmarkStart w:id="14" w:name="_DV_M54"/>
      <w:bookmarkStart w:id="15" w:name="_DV_M50"/>
      <w:bookmarkEnd w:id="11"/>
      <w:bookmarkEnd w:id="12"/>
      <w:bookmarkEnd w:id="13"/>
      <w:bookmarkEnd w:id="14"/>
      <w:bookmarkEnd w:id="15"/>
      <w:r>
        <w:rPr/>
        <w:t xml:space="preserve">ÈÇó»Ý½³íáñí³Í ³ÝÓÇ ¨ Ñ³×³Ëáñ¹Ý»ñÇ Ï³Ù í»ñçÝ³Ï³Ý û·ï³·áñÍáÕÝ»ñÇ  ÷áËÑ³ñ³µ»ñáõÃÛáõÝÝ»ñÁ Ï³ñ·³íáñíáõÙ »Ý Ð³Û³ëï³ÝÇ Ð³Ýñ³å»ïáõÃÛ³Ý ûñ»ÝùÝ»ñáí, </w:t>
      </w:r>
      <w:r>
        <w:rPr>
          <w:color w:val="000000"/>
        </w:rPr>
        <w:t>Ð³ÝÓÝ³ÅáÕáíÇ ÁÝ¹áõÝ³Í ¨ ³Û</w:t>
      </w:r>
      <w:r>
        <w:rPr/>
        <w:t>É Çñ³í³Ï³Ý ³Ïï»ñáí:</w:t>
      </w:r>
      <w:bookmarkStart w:id="16" w:name="_DV_M75"/>
      <w:bookmarkStart w:id="17" w:name="_DV_M73"/>
      <w:bookmarkStart w:id="18" w:name="_DV_M68"/>
      <w:bookmarkStart w:id="19" w:name="_DV_M61"/>
      <w:bookmarkStart w:id="20" w:name="_DV_M60"/>
      <w:bookmarkEnd w:id="16"/>
      <w:bookmarkEnd w:id="17"/>
      <w:bookmarkEnd w:id="18"/>
      <w:bookmarkEnd w:id="19"/>
      <w:bookmarkEnd w:id="20"/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uto" w:line="360"/>
        <w:ind w:left="567" w:hanging="567"/>
        <w:jc w:val="both"/>
        <w:rPr/>
      </w:pPr>
      <w:bookmarkStart w:id="21" w:name="_DV_M77"/>
      <w:bookmarkEnd w:id="21"/>
      <w:r>
        <w:rPr/>
        <w:tab/>
        <w:t>ÈÇó»Ý½³íáñí³Í ³ÝÓÝ Çñ ·áñÍáõÝ»áõÃÛáõÝÝ Çñ³Ï³Ý³óÝ»ÉÇë, å³ñï³íáñ ¿ Çñ ïÝûñÇÝáõÃÛ³Ý Ï³Ù ïÇñ³å»ïÙ³Ý ï³Ï ·ïÝíáÕ ë³ñù³íáñáõÙÝ»ñÇ ß³Ñ³·áñÍÙ³Ý, ï»ËÝÇÏ³Ï³Ý ëå³ë³ñÏÙ³Ý ¨ Ýáñá·Ù³Ý ÁÝÃ³óùáõÙ ³å³Ñáí»É Ù³ñ¹Ï³Ýó« ëå³ë³ñÏáÕ ³ÝÓÝ³Ï³½ÙÇ ÏÛ³ÝùÇ ¨ ³éáÕçáõÃÛ³Ý, ßñç³Ï³ ÙÇç³í³ÛñÇ ³Ýíï³Ý·áõÃÛáõÝÁ: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09" w:leader="none"/>
        </w:tabs>
        <w:autoSpaceDE w:val="false"/>
        <w:spacing w:lineRule="auto" w:line="360"/>
        <w:ind w:left="567" w:hanging="567"/>
        <w:jc w:val="both"/>
        <w:rPr>
          <w:color w:val="000000"/>
        </w:rPr>
      </w:pPr>
      <w:bookmarkStart w:id="22" w:name="_DV_M81"/>
      <w:bookmarkStart w:id="23" w:name="_DV_M80"/>
      <w:bookmarkStart w:id="24" w:name="_DV_M79"/>
      <w:bookmarkStart w:id="25" w:name="_DV_M78"/>
      <w:bookmarkEnd w:id="22"/>
      <w:bookmarkEnd w:id="23"/>
      <w:bookmarkEnd w:id="24"/>
      <w:bookmarkEnd w:id="25"/>
      <w:r>
        <w:rPr>
          <w:color w:val="000000"/>
        </w:rPr>
        <w:t>ÈÇó»Ý½³íáñí³Í ³ÝÓÁ å³ñï³íáñ ¿ Ð³ÝÓÝ³ÅáÕáí Ý»ñÏ³Û³óÝ»É Çñ Ùáï ³ÝóÏ³óí³Í` ÉÇó»Ý½³íáñí³Í ·áñÍáõÝ»áõÃÛ³ÝÁ í»ñ³µ»ñáÕ ³áõ¹Çïáñ³Ï³Ý Ï³Ù Çñ³í³ëáõ Ù³ñÙÇÝÝ»ñÇ ëïáõ·Ù³Ý »½ñ³Ï³óáõÃÛáõÝÝ»ñÁ ¨ ³ñÓ³Ý³·ñáõÃÛáõÝÝ»ñÁ (³Ïï»ñÁ)` Ñ³Ù³å³ï³ëË³Ý ·áñÍáÕáõÃÛáõÝÝ»ñÇ ³í³ñïÇó Ñ»ïá 10-ûñÛ³ Å³ÙÏ»ïáõÙ: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09" w:leader="none"/>
        </w:tabs>
        <w:autoSpaceDE w:val="false"/>
        <w:spacing w:lineRule="auto" w:line="360"/>
        <w:ind w:left="567" w:hanging="567"/>
        <w:jc w:val="both"/>
        <w:rPr>
          <w:color w:val="000000"/>
        </w:rPr>
      </w:pPr>
      <w:r>
        <w:rPr/>
        <w:t>ÈÇó»Ý</w:t>
      </w:r>
      <w:bookmarkStart w:id="26" w:name="_DV_C1919"/>
      <w:bookmarkStart w:id="27" w:name="_DV_M784"/>
      <w:bookmarkEnd w:id="27"/>
      <w:r>
        <w:rPr/>
        <w:t xml:space="preserve">½³íáñí³Í ³ÝÓÇ ÝÏ³ïÙ³Ùµ ë»÷³Ï³ÝáõÃÛ³Ý Çñ³íáõÝùÝ ³ÛÉ ³ÝÓÇ ÷áË³Ýó»Éáõó ³é³ç ÈÇó»Ý½³íáñí³Í ³ÝÓÁ å³ñï³íáñ ¿ ëï³Ý³É </w:t>
      </w:r>
      <w:bookmarkStart w:id="28" w:name="_DV_C1921"/>
      <w:bookmarkEnd w:id="26"/>
      <w:r>
        <w:rPr/>
        <w:t>Ð³ÝÓÝ³ÅáÕáíÇ</w:t>
      </w:r>
      <w:bookmarkStart w:id="29" w:name="_DV_M785"/>
      <w:bookmarkEnd w:id="28"/>
      <w:bookmarkEnd w:id="29"/>
      <w:r>
        <w:rPr/>
        <w:t xml:space="preserve"> Ñ³Ù³Ó³ÛÝáõÃÛáõÝÁ: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09" w:leader="none"/>
        </w:tabs>
        <w:autoSpaceDE w:val="false"/>
        <w:spacing w:lineRule="auto" w:line="360"/>
        <w:ind w:left="567" w:hanging="567"/>
        <w:jc w:val="both"/>
        <w:rPr/>
      </w:pPr>
      <w:r>
        <w:rPr>
          <w:color w:val="000000"/>
        </w:rPr>
        <w:t xml:space="preserve">ÈÇó»Ý½³íáñí³Í ³ÝÓÁ å³ñï³íáñ ¿ Çñ í»ñ³Ï³½Ù³Ï»ñåÙ³Ý Ï³Ù ³Ýí³Ý³÷áËÙ³Ý, Ï³Ù </w:t>
      </w:r>
      <w:r>
        <w:rPr/>
        <w:t>·ïÝí»Éáõ í³ÛñÇ</w:t>
      </w:r>
      <w:r>
        <w:rPr>
          <w:color w:val="000000"/>
        </w:rPr>
        <w:t xml:space="preserve"> ÷á÷áËÙ³Ý ¹»åùáõÙ ³Û¹ ÷á÷áËáõÃÛáõÝÝ»ñÇ Çñ³í³Ï³Ý áõÅ uï³Ý³Éáõ oñí³ÝÇó uÏu³Í 15-oñÛ³ Å³ÙÏ»ïáõÙ ³Û¹ Ù³ëÇÝ ï»Õ»Ï³óÝ»É Ð³ÝÓÝ³ÅáÕáíÇÝ` Ïó»Éáí Ýßí³Í ï»Õ»ÏáõÃÛáõÝÝ»ñÁ Ñ³í³uïáÕ Ñ³Ù³å³ï³uË³Ý ÷³uï³ÃÕÃ»ñÁ: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09" w:leader="none"/>
        </w:tabs>
        <w:autoSpaceDE w:val="false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ÈÇó»Ý½³íáñí³Í ³ÝÓÁ å³ñï³íáñ ¿ ³½·³ÛÇÝ ³Ýíï³Ý·áõÃÛ³Ý Ù³ñÙÇÝÝ»ñÇ å³Ñ³Ýçáí Çñ ³å³ñ³ï³ÛÇÝ ÙÇçáóÝ»ñÇ Ï³½ÙáõÙ ÁÝ¹·ñÏ»É Éñ³óáõóÇã ë³ñù³íáñáõÙÝ»ñ ¨ Íñ³·ñ³ÛÇÝ ÙÇçáóÝ»ñ, ÇÝãå»ë Ý³¨ ³ÝÑñ³Å»ßï å³ÛÙ³ÝÝ»ñ ëï»ÕÍ»É ³½·³ÛÇÝ ³Ýíï³Ý·áõÃÛ³Ý Ù³ñÙÇÝÝ»ñÇ ÏáÕÙÇó ûå»ñ³ïÇí-ï»ËÝÇÏ³Ï³Ý ÙÇçáó³éáõÙÝ»ñ ³ÝóÏ³óÝ»Éáõ Ñ³Ù³ñ: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09" w:leader="none"/>
        </w:tabs>
        <w:autoSpaceDE w:val="false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ÈÇó»Ý½³íáñí³Í ³ÝÓÁ å³ñï³íáñ ¿</w:t>
      </w:r>
      <w:r>
        <w:rPr/>
        <w:t xml:space="preserve"> ûñ»Ýùáí Ý³Ë³ï»ëí³Í ¹»åù»ñáõÙ ¨ Ï³ñ·áí ³å³Ñáí»É </w:t>
      </w:r>
      <w:bookmarkStart w:id="30" w:name="_DV_C5247"/>
      <w:bookmarkStart w:id="31" w:name="_DV_M2207"/>
      <w:bookmarkEnd w:id="31"/>
      <w:r>
        <w:rPr/>
        <w:t>Çñ³í³å³Ñ ¨ ³½·³ÛÇÝ ³Ýíï³Ý·áõÃÛ³Ý Ù³ñÙÇÝÝ»ñÇ ³ßË³ï³ÏÇóÝ»ñÇ ³Ý³ñ·»É Ùáï»óáõÙÁ Ñ³Õáñ¹³ÏóáõÃÛ³Ý ë³ñù³íáñáõÙÝ»ñÇÝ, »ÝÃ³Ï³</w:t>
        <w:softHyphen/>
        <w:t>éáõó</w:t>
        <w:softHyphen/>
        <w:t>í³ÍùÝ»ñÇÝ</w:t>
      </w:r>
      <w:bookmarkStart w:id="32" w:name="_DV_C5248"/>
      <w:bookmarkEnd w:id="30"/>
      <w:r>
        <w:rPr/>
        <w:t>,</w:t>
      </w:r>
      <w:bookmarkStart w:id="33" w:name="_DV_C5249"/>
      <w:bookmarkStart w:id="34" w:name="_DV_M2208"/>
      <w:bookmarkEnd w:id="32"/>
      <w:bookmarkEnd w:id="34"/>
      <w:r>
        <w:rPr/>
        <w:t xml:space="preserve"> ÙÇ³óÝáÕ-³Ýç³ïáÕ, áõÕÕáñ¹áÕ </w:t>
      </w:r>
      <w:bookmarkStart w:id="35" w:name="_DV_C5251"/>
      <w:bookmarkEnd w:id="33"/>
      <w:r>
        <w:rPr/>
        <w:t>¨</w:t>
      </w:r>
      <w:bookmarkStart w:id="36" w:name="_DV_C5252"/>
      <w:bookmarkStart w:id="37" w:name="_DV_M2209"/>
      <w:bookmarkEnd w:id="35"/>
      <w:bookmarkEnd w:id="37"/>
      <w:r>
        <w:rPr/>
        <w:t xml:space="preserve"> ÝÙ³Ý³ïÇå ³ÛÉ ë³ñù»ñÇÝ, Ý»ñ³éÛ³É` ·³ÕïÝ³ÉëáõÙÝ»ñ</w:t>
      </w:r>
      <w:bookmarkStart w:id="38" w:name="_DV_C5257"/>
      <w:bookmarkEnd w:id="36"/>
      <w:r>
        <w:rPr/>
        <w:t>Ç Çñ³Ï³Ý³óÙ³Ý Ñ³Ù³ñ ³ÝÑñ³Å»ßï ë³ñù»ñÇÝ:</w:t>
      </w:r>
      <w:bookmarkEnd w:id="38"/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09" w:leader="none"/>
        </w:tabs>
        <w:autoSpaceDE w:val="false"/>
        <w:spacing w:lineRule="auto" w:line="360"/>
        <w:ind w:left="567" w:hanging="567"/>
        <w:jc w:val="both"/>
        <w:rPr>
          <w:color w:val="000000"/>
        </w:rPr>
      </w:pPr>
      <w:r>
        <w:rPr/>
        <w:t>ÈÇó»Ý½³íáñí³Í ³ÝÓÁ å³ñï³íáñ ¿ ÑÝ³ñ³íáñÇÝë ë»ÕÙ Å³ÙÏ»ïáõÙ Ð³ÝÓÝ³ÅáÕáí Ñ³ÛïÝ»É ³ÛÝ Ñ³Ý·³Ù³ÝùÝ»ñÇ Ù³ëÇÝ, áñáÝù Ñ³Ý·»óñ»É Ï³Ù Ï³ñáÕ »Ý Ñ³Ý·»óÝ»É ÃáõÛÉïíáõÃÛ³Ý å³ÛÙ³ÝÝ»ñÇ Ë³ËïÙ³Ý: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09" w:leader="none"/>
        </w:tabs>
        <w:autoSpaceDE w:val="false"/>
        <w:spacing w:lineRule="auto" w:line="360"/>
        <w:ind w:left="567" w:hanging="567"/>
        <w:jc w:val="both"/>
        <w:rPr>
          <w:kern w:val="2"/>
        </w:rPr>
      </w:pPr>
      <w:r>
        <w:rPr/>
        <w:t>Ð³Ù³ñÝ»ñÁ ã»Ý  Ï³ñáÕ û·ï³·áñÍÙ³Ý ïñí»É ³ÛÉ ³ÝÓ³Ýó: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09" w:leader="none"/>
        </w:tabs>
        <w:autoSpaceDE w:val="false"/>
        <w:spacing w:lineRule="auto" w:line="360"/>
        <w:ind w:left="567" w:hanging="567"/>
        <w:jc w:val="both"/>
        <w:rPr>
          <w:kern w:val="2"/>
        </w:rPr>
      </w:pPr>
      <w:r>
        <w:rPr>
          <w:kern w:val="2"/>
        </w:rPr>
        <w:t xml:space="preserve">ºÃ» ÂáõÛÉïíáõÃÛáõÝ ëï³Ý³Éáõó Ñ»ïá ³é³çÇÝ ï³ñí³ ³í³ñïÇÝ û·ï³·áñÍíáõÙ ¿ Ñ³ïÏ³óí³Í Ñ³Ù³ñ³ÛÇÝ ß³ñùÇ 60%-Çó å³Ï³ë, ³å³ û·ï³·áñÍáõÙÁ Ñ³Ù³ñíáõÙ ¿ áã ³ñ¹ÛáõÝ³í»ï </w:t>
      </w:r>
      <w:r>
        <w:rPr>
          <w:kern w:val="2"/>
          <w:lang w:bidi="he-IL"/>
        </w:rPr>
        <w:t xml:space="preserve">¨ Ð³ÝÓÝ³ÅáÕáíÁ Ï³ñáÕ ¿ </w:t>
      </w:r>
      <w:r>
        <w:rPr>
          <w:kern w:val="2"/>
        </w:rPr>
        <w:t>ïñ³Ù³¹ñí³Í Ñ³Ù³ñ³ÛÇÝ ß³ñùÇó</w:t>
      </w:r>
      <w:r>
        <w:rPr>
          <w:kern w:val="2"/>
          <w:lang w:bidi="he-IL"/>
        </w:rPr>
        <w:t xml:space="preserve"> Ñ»ï í»ñóÝ»É ãû·ï³·áñÍí³Í Ñ³Ù³ñÝ»ñÁ: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09" w:leader="none"/>
        </w:tabs>
        <w:autoSpaceDE w:val="false"/>
        <w:spacing w:lineRule="auto" w:line="360"/>
        <w:ind w:left="567" w:hanging="567"/>
        <w:jc w:val="both"/>
        <w:rPr>
          <w:kern w:val="2"/>
          <w:lang w:bidi="he-IL"/>
        </w:rPr>
      </w:pPr>
      <w:r>
        <w:rPr>
          <w:kern w:val="2"/>
          <w:lang w:bidi="he-IL"/>
        </w:rPr>
        <w:t>Ð³Ù³ñÝ»ñÁ å»ïù ¿ û·ï³·áñÍí»Ý ÙÇ³ÛÝ »Éù³ÛÇÝ ÙÇç³½·³ÛÇÝ Ó³ÛÝ³ÛÇÝ Í³é³ÛáõÃÛáõÝÝ»ñÇ Ù³ïáõóÙ³Ý Ýå³ï³Ïáí Ñ³Ù³ñÝ»ñÇ ½µ³Õ»óÙ³Ý ÃáõÛÉïíáõÃÛáõÝáõÙ ³Ùñ³·ñí³Í ·áñÍáõÝ»áõÃÛ³Ý í³ÛñáõÙ:</w:t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09" w:leader="none"/>
        </w:tabs>
        <w:autoSpaceDE w:val="false"/>
        <w:spacing w:lineRule="auto" w:line="360"/>
        <w:ind w:left="567" w:hanging="567"/>
        <w:jc w:val="both"/>
        <w:rPr/>
      </w:pPr>
      <w:r>
        <w:rPr/>
        <w:t>²ñ·»ÉíáõÙ ¿ »Éù³ÛÇÝ ÙÇç³½·³ÛÇÝ Ó³ÛÝ³ÛÇÝ Í³é³ÛáõÃÛáõÝÝ»ñÁ Ù³ïáõó»É Ñ³Ù³ñÝ»ñÇ ½µ³Õ»óÙ³Ý ÃáõÛÉïíáõÃÛ³Ý Ù»ç ãÝßí³Í Ñ³Ù³ñáí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center"/>
        <w:rPr>
          <w:b/>
          <w:b/>
        </w:rPr>
      </w:pPr>
      <w:r>
        <w:rPr>
          <w:rFonts w:eastAsia="ArTarumianTimes"/>
          <w:b/>
        </w:rPr>
        <w:t xml:space="preserve"> </w:t>
      </w:r>
      <w:r>
        <w:rPr>
          <w:b/>
        </w:rPr>
        <w:t>¶áñÍáõÝ»áõÃÛ³Ý í»ñ³ÑëÏáõ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</w:tabs>
        <w:autoSpaceDE w:val="false"/>
        <w:spacing w:lineRule="auto" w:line="360" w:before="240" w:after="0"/>
        <w:ind w:left="567" w:hanging="567"/>
        <w:jc w:val="both"/>
        <w:rPr/>
      </w:pPr>
      <w:r>
        <w:rPr/>
        <w:t>ÂáõÛÉïíáõÃÛ³Ý å³ÛÙ³ÝÝ»ñÇ å³Ñå³ÝÙ³Ý í»ñ³ÑëÏáõÙÝ Çñ³Ï³Ý³óÝáõÙ ¿ Ð³ÝÓÝ³ÅáÕáíÁ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</w:tabs>
        <w:autoSpaceDE w:val="false"/>
        <w:spacing w:lineRule="auto" w:line="360"/>
        <w:ind w:left="567" w:hanging="567"/>
        <w:jc w:val="both"/>
        <w:rPr>
          <w:b/>
          <w:b/>
          <w:color w:val="000000"/>
        </w:rPr>
      </w:pPr>
      <w:r>
        <w:rPr/>
        <w:t>ÂáõÛÉïíáõÃÛ³Ý</w:t>
      </w:r>
      <w:r>
        <w:rPr>
          <w:color w:val="000000"/>
        </w:rPr>
        <w:t xml:space="preserve"> å³ÛÙ³ÝÝ»ñÇ å³Ñå³ÝÙ³Ý í»ñ³ÑëÏáõÙÝ ³å³Ñáí»Éáõ Ýå³</w:t>
        <w:softHyphen/>
        <w:t>ï³</w:t>
        <w:softHyphen/>
        <w:t>Ïáí Ð³ÝÓÝ³ÅáÕáíÁ Ï³Ù Ýñ³ ÉÇ³½áñ Ý»ñÏ³Û³óáõóÇãÝ»ñÝ Çñ³íáõÝù áõÝ»Ý ³½³ï Ùáõïù ·áñÍ»É ÈÇó»Ý½³íáñí³Í ³ÝÓÇ ï³ñ³Íù: ì»ñ³ÑëÏáõÙÝ Çñ³</w:t>
        <w:softHyphen/>
        <w:t>Ï³</w:t>
        <w:softHyphen/>
        <w:t>Ý³ó</w:t>
        <w:softHyphen/>
        <w:t>Ý»Éáõ ÁÝÃ³óùáõÙ ÈÇó»Ý½³íáñí³Í ³ÝÓÁ å³ñï³íáñ ¿ ÉÇáíÇÝ Ñ³Ù³</w:t>
        <w:softHyphen/>
        <w:t>·áñÍ³Ïó»É ¨ ³ç³Ïó»É Ð³ÝÓÝ³ÅáÕáíÇÝ Ï³Ù Ýñ³ ÉÇ³½áñ Ý»ñÏ³Û³óáõóÇãÝ»ñÇÝ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</w:tabs>
        <w:autoSpaceDE w:val="false"/>
        <w:spacing w:lineRule="auto" w:line="360"/>
        <w:ind w:left="567" w:hanging="567"/>
        <w:jc w:val="both"/>
        <w:rPr/>
      </w:pPr>
      <w:r>
        <w:rPr>
          <w:color w:val="000000"/>
        </w:rPr>
        <w:t>Ð³ÝÓÝ³ÅáÕáíÝ ³ÝÑñ³Å»ßïáõÃÛ³Ý ¹»åùáõÙ Çñ Ý»ñÏ³Û³óáõóÇãÝ»ñÇ ÙÇçáóáí, Çñ ÏáÕÙÇó ë³ÑÙ³Ýí³Í Ï³ñ·áí ¨ Å³ÙÏ»ïÝ»ñáõÙ, Çñ³íáõÝù áõÝÇ Çñ³</w:t>
        <w:softHyphen/>
        <w:t>Ï³Ý³ó</w:t>
        <w:softHyphen/>
        <w:t>Ý»Éáõ ÃáõÛÉïíáõÃÛ³Ý å³ÛÙ³ÝÝ»ñÇ å³Ñå³ÝÙ³Ý áõëáõÙÝ³</w:t>
        <w:softHyphen/>
        <w:t>ëÇñáõ</w:t>
        <w:softHyphen/>
        <w:t>ÃÛáõÝ:</w:t>
      </w:r>
      <w:bookmarkStart w:id="39" w:name="_DV_M109"/>
      <w:bookmarkStart w:id="40" w:name="_DV_M108"/>
      <w:bookmarkStart w:id="41" w:name="_DV_M107"/>
      <w:bookmarkStart w:id="42" w:name="_DV_M106"/>
      <w:bookmarkStart w:id="43" w:name="_DV_M105"/>
      <w:bookmarkStart w:id="44" w:name="_DV_M104"/>
      <w:bookmarkStart w:id="45" w:name="_DV_M103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center"/>
        <w:rPr>
          <w:b/>
          <w:b/>
          <w:color w:val="000000"/>
        </w:rPr>
      </w:pPr>
      <w:r>
        <w:rPr>
          <w:rFonts w:eastAsia="ArTarumianTimes"/>
          <w:b/>
          <w:color w:val="000000"/>
        </w:rPr>
        <w:t xml:space="preserve"> </w:t>
      </w:r>
      <w:r>
        <w:rPr>
          <w:b/>
          <w:color w:val="000000"/>
        </w:rPr>
        <w:t>ä³ïÅ³ÙÇçáóÝ»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8" w:leader="none"/>
        </w:tabs>
        <w:autoSpaceDE w:val="false"/>
        <w:spacing w:lineRule="auto" w:line="360"/>
        <w:ind w:left="567" w:hanging="567"/>
        <w:jc w:val="both"/>
        <w:rPr/>
      </w:pPr>
      <w:r>
        <w:rPr>
          <w:color w:val="000000"/>
        </w:rPr>
        <w:t xml:space="preserve">§¾É»ÏïñáÝ³ÛÇÝ Ñ³Õáñ¹³ÏóáõÃÛ³Ý Ù³ëÇÝ¦, </w:t>
      </w:r>
      <w:r>
        <w:rPr/>
        <w:t>§ÈÇó»Ý½³íáñÙ³Ý Ù³ëÇÝ¦ Ð³Û³ëï³</w:t>
        <w:softHyphen/>
        <w:t>ÝÇ Ð³Ýñ³å»ïáõÃÛ³Ý ûñ»ÝùÝ»ñÇ,</w:t>
      </w:r>
      <w:r>
        <w:rPr>
          <w:color w:val="000000"/>
        </w:rPr>
        <w:t xml:space="preserve"> Ð³ÝÓÝ³ÅáÕáíÇ ÁÝ¹áõÝ³Í Çñ³í³Ï³Ý ³Ïï»ñÇ å³Ñ³ÝçÝ»ñÁ Ï³Ù ÂáõÛÉïíáõÃÛ³Ý å³ÛÙ³ÝÝ»ñÁ ãÏ³ï³ñ»Éáõ, áã å³ïß³× Ï³ï³ñ»Éáõ Ï³Ù Ë³Ëï»Éáõ ¹»åùáõÙ,    Ð³ÝÓÝ³ÅáÕáíÝ Çñ³í³ëáõ ¿ ÏÇñ³é»É å³ïÅ³ÙÇçáóÝ»ñ Çñ ÏáÕÙÇó ë³ÑÙ³Ýí³Í Ï³ñ·áí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8" w:leader="none"/>
          <w:tab w:val="left" w:pos="1080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ArTarumianTimes"/>
          <w:color w:val="0000FF"/>
        </w:rPr>
        <w:t xml:space="preserve">  </w:t>
      </w:r>
      <w:r>
        <w:rPr/>
        <w:t>ÈÇó»Ý½³íáñí³Í ³ÝÓÁ ãÇ »ÝÃ³ñÏíáõÙ å³ï³ëË³Ý³ïíáõÃÛ³Ý, »Ã» Ýñ³ ·áñ</w:t>
        <w:softHyphen/>
        <w:t>Íáõ</w:t>
        <w:softHyphen/>
        <w:t>Ý»áõÃÛ³Ý Ù»ç ³ñÓ³Ý³·ñí³Í Ë³ËïáõÙÝ»ñÁ üáñë Ù³ÅáñÇ  Ñ»ï¨³Ýù »Ý:</w:t>
      </w:r>
      <w:bookmarkStart w:id="46" w:name="_DV_M118"/>
      <w:bookmarkStart w:id="47" w:name="_DV_M110"/>
      <w:bookmarkEnd w:id="46"/>
      <w:bookmarkEnd w:id="47"/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center"/>
        <w:rPr>
          <w:b/>
          <w:b/>
        </w:rPr>
      </w:pPr>
      <w:bookmarkStart w:id="48" w:name="_DV_M119"/>
      <w:bookmarkEnd w:id="48"/>
      <w:r>
        <w:rPr>
          <w:b/>
        </w:rPr>
        <w:t>ÂáõÛÉïíáõÃÛ³Ý ¹ñáõÛÃÝ»ñÇ ¨ å³ÛÙ³ÝÝ»ñÇ ÷á÷áËáõÃÛáõ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</w:tabs>
        <w:autoSpaceDE w:val="false"/>
        <w:spacing w:lineRule="auto" w:line="360" w:before="240" w:after="0"/>
        <w:ind w:left="567" w:hanging="567"/>
        <w:jc w:val="both"/>
        <w:rPr>
          <w:rFonts w:cs="IRTEK Courier"/>
          <w:color w:val="000000"/>
        </w:rPr>
      </w:pPr>
      <w:r>
        <w:rPr>
          <w:color w:val="000000"/>
        </w:rPr>
        <w:t>ÂáõÛÉïíáõÃÛ³Ý å³ÛÙ³ÝÝ»ñáõÙ ÷á÷áËáõÃÛáõÝÝ»ñ Ï³ñáÕ »Ý Ï³ï³ñí»É Ð³ÝÓÝ³ÅáÕáíÇ Ï³Ù ÈÇó»Ý½³íáñí³Í ³ÝÓÇ Ý³Ë³Ó»éÝáõÃÛ³Ùµª Ð³ÝÓÝ³ÅáÕáíÇ ÏáÕÙÇó ë³ÑÙ³Ýí³Í Ï³ñ·áí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</w:tabs>
        <w:autoSpaceDE w:val="false"/>
        <w:spacing w:lineRule="auto" w:line="360"/>
        <w:ind w:left="567" w:hanging="567"/>
        <w:jc w:val="both"/>
        <w:rPr>
          <w:color w:val="000000"/>
        </w:rPr>
      </w:pPr>
      <w:bookmarkStart w:id="49" w:name="_DV_M121"/>
      <w:bookmarkStart w:id="50" w:name="_DV_M120"/>
      <w:bookmarkEnd w:id="49"/>
      <w:bookmarkEnd w:id="50"/>
      <w:r>
        <w:rPr>
          <w:color w:val="000000"/>
        </w:rPr>
        <w:t>Ð³ÝÓÝ³ÅáÕáíÇ Ý³Ë³Ó»éÝáõÃÛ³Ùµ ÃáõÛÉïíáõÃÛ³Ý  å³ÛÙ³ÝÝ»ñáõÙ ÷á÷áËáõÃÛáõÝÝ»ñÁ Ï³ï³ñíáõÙ »Ý ÈÇó»Ý½³íáñí³Í ³ÝÓÇ Ñ³Ù³Ó³ÛÝáõÃÛ³Ùµ, µ³ó³éáõÃÛ³Ùµ ³ÛÝ ¹»åù»ñÇ, »ñµ Ý³Ë³ï»ëíáÕ ÷á÷áËáõÃÛáõÝÝ»ñÝ ³ÝÑñ³Å»ßï »Ý Ð³Û³ëï³ÝÇ Ð³Ýñ³å»ïáõÃÛ³Ý ûñ»ÝùÝ»ñÇ ¨ ³ÛÉ Çñ³í³Ï³Ý ³Ïï»ñÇ å³ïß³× Ï³ï³ñáõÙÝ ³å³Ñáí»Éáõ Ñ³Ù³ñ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</w:tabs>
        <w:autoSpaceDE w:val="false"/>
        <w:spacing w:lineRule="auto" w:line="360"/>
        <w:ind w:left="567" w:hanging="567"/>
        <w:jc w:val="both"/>
        <w:rPr>
          <w:rFonts w:cs="IRTEK Courier"/>
        </w:rPr>
      </w:pPr>
      <w:bookmarkStart w:id="51" w:name="_DV_M122"/>
      <w:bookmarkEnd w:id="51"/>
      <w:r>
        <w:rPr>
          <w:rFonts w:cs="IRTEK Courier"/>
        </w:rPr>
        <w:t>ÂáõÛÉïíáõÃÛ³Ý ÏáñëïÇ (ÏáñóÝ»Éáõ, áãÝã³Ý³Éáõ ¨ ³ÛÉÝ) ¹»åùáõÙ ÏñÏÝûñÇÝ³ÏÇ ïñ³Ù³¹ñÙ³Ý Ï³Ù ·áñÍáÕáõÃÛ³Ý Å³ÙÏ»ïÇ »ñÏ³ñ³Ó·Ù³Ý ³ÝÑñ³Å»ßïáõÃÛ³Ý ¹»åùáõÙ ÈÇó»Ý½³íáñí³Í ³ÝÓÁ å³ñï³íáñ ¿ ³Û¹ Ù³ëÇÝ Ñ³Ûï ¥¹ÇÙáõÙ) Ý»ñÏ³Û³óÝ»É Ð³ÝÓÝ³ÅáÕáíª í»ñçÇÝÇë ÏáÕÙÇó ë³ÑÙ³Ýí³Í Ï³ñ·áí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center"/>
        <w:rPr>
          <w:b/>
          <w:b/>
          <w:color w:val="000000"/>
        </w:rPr>
      </w:pPr>
      <w:r>
        <w:rPr>
          <w:rFonts w:eastAsia="ArTarumianTimes"/>
          <w:b/>
          <w:color w:val="000000"/>
        </w:rPr>
        <w:t xml:space="preserve"> </w:t>
      </w:r>
      <w:r>
        <w:rPr>
          <w:b/>
          <w:color w:val="000000"/>
        </w:rPr>
        <w:t>Ì³Ýáõóáõ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2" w:leader="none"/>
        </w:tabs>
        <w:autoSpaceDE w:val="false"/>
        <w:spacing w:lineRule="auto" w:line="360" w:before="24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ÂáõÛÉïíáõÃÛ³Ý í»ñ³µ»ñÛ³É å³ßïáÝ³Ï³Ý µáÉáñ Í³ÝáõóáõÙÝ»ñÁ, Ñ³Ûï»ñÁ, å³Ñ³ÝçÝ»ñÁ Ï³Ù ³ÛÉ Ñ³Õáñ¹³·ñáõÃÛáõÝÝ»ñÁ ÈÇó»Ý½³íáñí³Í ³ÝÓÇ ÏáÕÙÇó å»ïù ¿ Ý»ñÏ³Û³óí»Ý ·ñ³íáñ ¨ áõÕ³ñÏí»Ý ëáõñÑ³Ý¹³ÏÇ ÙÇçáóáí, å³ïíÇñí³Í Ý³Ù³Ïáí Ï³Ù ³éÓ»éÝ Ñ³ÝÓÝí»Ý Ð³ÝÓÝ³ÅáÕáí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38" w:right="2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932"/>
        </w:tabs>
        <w:ind w:left="193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716"/>
        </w:tabs>
        <w:ind w:left="471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02"/>
        </w:tabs>
        <w:ind w:left="550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8"/>
        </w:tabs>
        <w:ind w:left="5928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32"/>
        </w:tabs>
        <w:ind w:left="193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716"/>
        </w:tabs>
        <w:ind w:left="471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02"/>
        </w:tabs>
        <w:ind w:left="550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8"/>
        </w:tabs>
        <w:ind w:left="5928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525" w:hanging="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both"/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0"/>
      <w:szCs w:val="20"/>
      <w:lang w:val="en-US"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DeltaViewTableHeading">
    <w:name w:val="DeltaView Table Heading"/>
    <w:basedOn w:val="Normal"/>
    <w:qFormat/>
    <w:pPr>
      <w:autoSpaceDE w:val="false"/>
      <w:spacing w:before="0" w:after="120"/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1:00Z</dcterms:created>
  <dc:creator>Hamlet Tsaturyan</dc:creator>
  <dc:description/>
  <cp:keywords/>
  <dc:language>en-US</dc:language>
  <cp:lastModifiedBy>armenak</cp:lastModifiedBy>
  <cp:lastPrinted>2007-11-16T13:04:00Z</cp:lastPrinted>
  <dcterms:modified xsi:type="dcterms:W3CDTF">2007-12-11T13:34:00Z</dcterms:modified>
  <cp:revision>19</cp:revision>
  <dc:subject/>
  <dc:title>  </dc:title>
</cp:coreProperties>
</file>