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23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095781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2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ÚàôÜÆÂº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ÚáõÝÇÃ»É¦ ë³ÑÙ³Ý³÷³Ï å³ï³ëË³Ý³ïíáõÃÛ³Ùµ ÁÝÏ»ñáõÃÛ³ÝÁ »Éù³ÛÇÝ ÙÇç³½·³ÛÇÝ Ó³ÛÝ³ÛÇÝ Í³é³ÛáõÃÛáõÝÝ»ñÇ Ù³ïáõóÙ³Ý Ýå³ï³Ïáí ½µ³Õ»óÝ»É 215300, 215301, 2153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ÚáõÝÇÃ»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28:00Z</dcterms:modified>
  <cp:revision>16</cp:revision>
  <dc:subject/>
  <dc:title> </dc:title>
</cp:coreProperties>
</file>