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5.30.11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62293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Ð²ÚÎ ´²È¸ð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Ð³ÛÏ ´³É¹ñÛ³ÝÇÝ »Éù³ÛÇÝ ÙÇç³½·³ÛÇÝ Ó³ÛÝ³ÛÇÝ Í³é³ÛáõÃÛáõÝÝ»ñÇ Ù³ïáõóÙ³Ý Ýå³ï³Ïáí ½µ³Õ»óÝ»É 678300, 678301, 6783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Ð³ÛÏ ´³É¹ñ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30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30T08:38:00Z</dcterms:modified>
  <cp:revision>9</cp:revision>
  <dc:subject/>
  <dc:title> </dc:title>
</cp:coreProperties>
</file>