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28.30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51145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37784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28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>
          <w:szCs w:val="24"/>
        </w:rPr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  <w:szCs w:val="24"/>
        </w:rPr>
        <w:t>№</w:t>
      </w:r>
      <w:r>
        <w:rPr>
          <w:szCs w:val="24"/>
        </w:rPr>
        <w:t>7/2</w:t>
        <w:noBreakHyphen/>
        <w:t xml:space="preserve">12/11, </w:t>
      </w:r>
      <w:r>
        <w:rPr/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´-1078 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>¶èò-0356 ÂàôÚÈîìàôÂÚàôÜÜºðÜ àôÄÀ Îàðòð²Ì Ö²Ü²â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ab/>
        <w:t xml:space="preserve">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, ÇÝãå»ë Ý³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/2-12/11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1078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56 ÃáõÛÉïíáõÃÛáõÝÝ»ñÝ áõÅÁ Ïáñóñ³Í ×³Ý³ã»Éáõ Ù³ëÇÝ §úÐ²Ø-ì²Ø¦ ë³ÑÙ³Ý³÷³Ï å³ï³ëË³Ý³ïíáõÃÛ³Ùµ ÁÝÏ»ñáõÃÛ³Ý 2007 Ãí³Ï³ÝÇ ÑáÏï»Ùµ»ñÇ 2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50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ÑáõÉÇëÇ 20-ÇÝ §úÐ²Ø-ì²Ø¦ ë³ÑÙ³Ý³÷³Ï å³ï³ëË³Ý³ïíáõÃÛ³Ùµ ÁÝÏ»ñáõÃÛ³ÝÁ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/2-12/11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>1078 ¨ ß³ñÅ³Ï³Ý é³¹ÇáÏ³åÇ ó³Ýó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¶èò-0356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úÐ²Ø-ì²Ø¦ ë³ÑÙ³Ý³÷³Ï å³ï³ëË³Ý³ïíáõÃÛ³Ùµ ÁÝÏ»ñáõÃÛ³ÝÝ ³½³ï»É 2007 Ãí³Ï³ÝÇ ÑáõÝí³ñÇ 1-Çó ÙÇÝã¨ 2007 Ãí³Ï³ÝÇ ÑáÏï»Ùµ»ñÇ 30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0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1:00Z</dcterms:created>
  <dc:creator>MNTC</dc:creator>
  <dc:description/>
  <cp:keywords/>
  <dc:language>en-US</dc:language>
  <cp:lastModifiedBy>Seda Shahinyan</cp:lastModifiedBy>
  <cp:lastPrinted>2007-11-30T11:29:00Z</cp:lastPrinted>
  <dcterms:modified xsi:type="dcterms:W3CDTF">2007-11-30T08:48:00Z</dcterms:modified>
  <cp:revision>12</cp:revision>
  <dc:subject/>
  <dc:title> </dc:title>
</cp:coreProperties>
</file>